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М/А20</w:t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нежилых помещений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ab/>
        <w:tab/>
        <w:t xml:space="preserve">       «15» ию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ind w:firstLine="7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Общество с ограниченной ответственностью «Менделеевская,9» (ООО «Менделеевская,9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Арендодатель",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в лице Генерального директора Сергеева Андрея Николаевича, действующего на основании Устава</w:t>
      </w:r>
      <w:r>
        <w:rPr>
          <w:sz w:val="21"/>
        </w:rPr>
        <w:t xml:space="preserve">, с одной стороны и  </w:t>
      </w:r>
    </w:p>
    <w:p>
      <w:pPr>
        <w:pStyle w:val="Normal"/>
        <w:spacing w:lineRule="exact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</w:t>
      </w:r>
      <w:r>
        <w:rPr>
          <w:b/>
          <w:sz w:val="22"/>
          <w:szCs w:val="22"/>
          <w:lang w:val="en-US" w:eastAsia="en-US"/>
        </w:rPr>
        <w:t>___________»</w:t>
      </w:r>
      <w:r>
        <w:rPr>
          <w:b/>
          <w:bCs/>
          <w:sz w:val="22"/>
          <w:szCs w:val="22"/>
        </w:rPr>
        <w:t xml:space="preserve"> (ООО «</w:t>
      </w:r>
      <w:r>
        <w:rPr>
          <w:b/>
          <w:sz w:val="22"/>
          <w:szCs w:val="22"/>
          <w:lang w:val="en-US" w:eastAsia="en-US"/>
        </w:rPr>
        <w:t>_______________»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"Арендатор"</w:t>
      </w:r>
      <w:r>
        <w:rPr>
          <w:sz w:val="22"/>
          <w:szCs w:val="22"/>
        </w:rPr>
        <w:t>, в лице Директора Иванова Вадима Аркадиевича, действующего на основании Устава, с другой стороны, совместно именуемые также «Стороны», заключили настоящий Договор аренды о нижеследующем:</w:t>
      </w:r>
    </w:p>
    <w:p>
      <w:pPr>
        <w:pStyle w:val="Normal"/>
        <w:spacing w:lineRule="exact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jc w:val="center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обязуется передать во временное пользование Арендатору принадлежащее Арендодателю на праве собственности нежилые помещения (кадастровые номера: 78:10:0005113:2235 и 78:10:0005113:2236)  согласно Приложению № 1 «Перечень помещений, находящихся в аренде» к настоящему Договору, в котором определены полная характеристика Помещения, площадь, арендная ставка за один кв. м  Помещения, размер Постоянной части арендной платы и цель использования Помещения (далее -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), находящиеся в здании, расположенном по адресу: г. Санкт-Петербург, ул. Менделеевская, д. 9, Лит.В. (далее – </w:t>
      </w:r>
      <w:r>
        <w:rPr>
          <w:b/>
          <w:sz w:val="22"/>
          <w:szCs w:val="22"/>
        </w:rPr>
        <w:t>Здание</w:t>
      </w:r>
      <w:r>
        <w:rPr>
          <w:sz w:val="22"/>
          <w:szCs w:val="22"/>
        </w:rPr>
        <w:t>), а Арендатор обязуется принять Помещение в аренду и выплачивать за него арендную плату согласно условиям настоящего Договора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Фактическая передача Помещения осуществляется по Акту приема-передачи с указанием технического состояния и типовой характеристики Помещения в соответствии с поэтажным планом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Одновременно с подписанием настоящего Договора Арендатор предоставляет Арендодателю копии учредительных документов - Устав, Свидетельство о государственной регистрации, Свидетельство о постановке на налоговый учёт, а также документ, подтверждающий полномочия лица, подписывающего Договор. 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  ОБЯЗАННОСТИ СТОРОН</w:t>
      </w:r>
    </w:p>
    <w:p>
      <w:pPr>
        <w:pStyle w:val="Normal"/>
        <w:spacing w:lineRule="exact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Арендодатель обязан: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2.1.1.</w:t>
      </w:r>
      <w:r>
        <w:rPr>
          <w:sz w:val="22"/>
          <w:szCs w:val="22"/>
        </w:rPr>
        <w:t xml:space="preserve"> обеспечить передачу Арендатору Помещения, указанного в п.1.1 Договора;</w:t>
      </w:r>
    </w:p>
    <w:p>
      <w:pPr>
        <w:pStyle w:val="Normal"/>
        <w:tabs>
          <w:tab w:val="clear" w:pos="720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2.1.2.</w:t>
      </w:r>
      <w:r>
        <w:rPr>
          <w:sz w:val="22"/>
          <w:szCs w:val="22"/>
        </w:rPr>
        <w:t xml:space="preserve"> обеспечить Арендатору беспрепятственное пользование Помещением в течение всего срока действия настоящего договора. После передачи Помещения по Акту приёма-передачи риск случайной гибели или повреждения переданного оборудования и коммуникаций в Помещении, а так же имуществ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расположенного в арендуемом Помещении несёт Арендатор;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2.1.3.</w:t>
      </w:r>
      <w:r>
        <w:rPr>
          <w:sz w:val="22"/>
          <w:szCs w:val="22"/>
        </w:rPr>
        <w:t xml:space="preserve"> письменно уведомить Арендатора о необходимости освобождения Помещения в связи с принятым в установленном порядке решением о постановке Здания на капитальный ремонт (реконструкцию) с указанием срока освобождения Помещения, который не может быть менее 30 (Тридцати) рабочих дней.</w:t>
      </w:r>
    </w:p>
    <w:p>
      <w:pPr>
        <w:pStyle w:val="Normal"/>
        <w:spacing w:lineRule="atLeast" w:line="2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Арендатор обязан: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1.</w:t>
      </w:r>
      <w:r>
        <w:rPr>
          <w:sz w:val="22"/>
          <w:szCs w:val="22"/>
        </w:rPr>
        <w:t xml:space="preserve"> принять Помещение от Арендодателя по Акту приема-передачи в первый день срока, указанный в п. 6.1. настоящего Договора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2.</w:t>
      </w:r>
      <w:r>
        <w:rPr>
          <w:sz w:val="22"/>
          <w:szCs w:val="22"/>
        </w:rPr>
        <w:t xml:space="preserve"> своевременно и полностью выплачивать Арендодателю арендную плату, включая арендную плату за последний месяц, а так же прочие платежи, установленные настоящим договором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3.</w:t>
      </w:r>
      <w:r>
        <w:rPr>
          <w:sz w:val="22"/>
          <w:szCs w:val="22"/>
        </w:rPr>
        <w:t xml:space="preserve"> обеспечить сохранность инженерных сетей и коммуникаций в Помещении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4.</w:t>
      </w:r>
      <w:r>
        <w:rPr>
          <w:sz w:val="22"/>
          <w:szCs w:val="22"/>
        </w:rPr>
        <w:t xml:space="preserve"> не производить в Помещении прокладок скрытых и открытых проводок и коммуникаций перепланировок и переоборудования, в том числе установки кондиционера, без письменного разрешения Арендодателя. После получения письменного разрешения Арендодателя, Арендатор обязан согласовать указанные работы со всем необходимыми разрешительными и надзорными организациями (Роспотребнадзор, Госпожнадзор, Ростехнадзор, КГиА и т.д.)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5.</w:t>
      </w:r>
      <w:r>
        <w:rPr>
          <w:sz w:val="22"/>
          <w:szCs w:val="22"/>
        </w:rPr>
        <w:t xml:space="preserve"> в случае обнаружения Арендодателем самовольных перестроек, нарушений целостности стен, перегородок и/или перекрытий, переделок и/или прокладок сетей, изменяющих первоначальный вид Помещения, таковые должны быть ликвидированы силами и за счёт Арендатора, а Помещение приведено в прежний вид за его счет в срок, определенный Арендодателем. По усмотрению Арендодателя указанные улучшения могут быть переданы последнему в собственность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6.</w:t>
      </w:r>
      <w:r>
        <w:rPr>
          <w:sz w:val="22"/>
          <w:szCs w:val="22"/>
        </w:rPr>
        <w:t xml:space="preserve"> содержать и оснастить Помещение в соответствии с санитарными нормами, требованиями пожарной и электробезопасности в зависимости от категории Помещения </w:t>
      </w:r>
      <w:r>
        <w:rPr>
          <w:bCs/>
          <w:sz w:val="22"/>
          <w:szCs w:val="22"/>
        </w:rPr>
        <w:t>и осуществляемой Арендатором деятельности</w:t>
      </w:r>
      <w:r>
        <w:rPr>
          <w:sz w:val="22"/>
          <w:szCs w:val="22"/>
        </w:rPr>
        <w:t>, и другими нормативными требованиями, предусмотренными законодательством Российской Федерации и принятыми в соответствии с ним нормативными актами, а также обеспечить безопасное состояние электропроводки, нести все расходы, связанные с этим, нести полную ответственность за соблюдение технических, пожарных и санитарных норм и правил, соблюдение техники безопасности и охраны труда в Помещении, в том числе при привлечении Арендатором для выполнения работ третьих лиц, а также нести все риски, связанные с взаимоотношениями с государственными контролирующими органами, а также выполнять в установленный срок предписания вышеуказанных контролирующих органов и Арендодателя в рамках арендуемого Помещения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7.</w:t>
      </w:r>
      <w:r>
        <w:rPr>
          <w:sz w:val="22"/>
          <w:szCs w:val="22"/>
        </w:rPr>
        <w:t xml:space="preserve"> проводить текущий и косметический ремонт Помещения только с письменного разрешения Арендодателя. 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8.</w:t>
      </w:r>
      <w:r>
        <w:rPr>
          <w:sz w:val="22"/>
          <w:szCs w:val="22"/>
        </w:rPr>
        <w:t xml:space="preserve"> освободить Помещение в связи с постановкой Здания на капитальный ремонт (реконструкцию) в соответствии с п. 2.1.3. настоящего договора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9.</w:t>
      </w:r>
      <w:r>
        <w:rPr>
          <w:sz w:val="22"/>
          <w:szCs w:val="22"/>
        </w:rPr>
        <w:t xml:space="preserve"> по требованию Арендодателя освободить Помещение в сроки, указанные в требовании Арендодателя, в связи с ликвидацией Здания по градостроительным соображениям на основании предписания контролирующей инстанции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10.</w:t>
      </w:r>
      <w:r>
        <w:rPr>
          <w:sz w:val="22"/>
          <w:szCs w:val="22"/>
        </w:rPr>
        <w:t xml:space="preserve"> незамедлительно извещать Арендодателя обо всех повреждениях, пожарах, авариях, или иных событиях, нанесших или грозящих нанести Помещению ущерб, и своевременно принимать необходимые меры по предотвращению угрозы, против дальнейшего разрушения или повреждения Помещения;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11.</w:t>
      </w:r>
      <w:r>
        <w:rPr>
          <w:sz w:val="22"/>
          <w:szCs w:val="22"/>
        </w:rPr>
        <w:t>Арендатор не вправе заключать договоры, следствием которых может явиться какое-либо обременение предоставленных Арендатору по настоящему договору прав, или переход их к другому лицу, сдавать Помещение в субаренду (поднаем) и передавать свои права и обязанности по настоящему договору другому лицу (перенаем),  предоставлять  Помещение в 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а так же без письменного согласия оказывать третьим лицам любые услуги, в результате которых третьи лица получат право использовать адрес в качестве своего места нахождения и/или почтового адреса</w:t>
      </w:r>
      <w:r>
        <w:rPr>
          <w:w w:val="101"/>
          <w:sz w:val="22"/>
          <w:szCs w:val="22"/>
        </w:rPr>
        <w:t>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w w:val="101"/>
          <w:sz w:val="22"/>
          <w:szCs w:val="22"/>
        </w:rPr>
        <w:t>2.2.12.</w:t>
      </w:r>
      <w:r>
        <w:rPr>
          <w:w w:val="101"/>
          <w:sz w:val="22"/>
          <w:szCs w:val="22"/>
        </w:rPr>
        <w:t xml:space="preserve"> обеспечивать представителям Арендодателя, а так же представителям обслуживающих организаций беспрепятственный доступ в Помещение для его осмотра и проверки соблюдения условий настоящего договора, с уведомлением Арендатора за 1 (Один) рабочий день. При необходимости, с целью предупреждения пожаров и (или) иных чрезвычайных ситуаций, обеспечить осмотр Помещения немедленно и по первому требованию;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b/>
          <w:bCs/>
          <w:w w:val="101"/>
          <w:sz w:val="22"/>
          <w:szCs w:val="22"/>
        </w:rPr>
        <w:t>2.2.13.</w:t>
      </w:r>
      <w:r>
        <w:rPr>
          <w:w w:val="101"/>
          <w:sz w:val="22"/>
          <w:szCs w:val="22"/>
        </w:rPr>
        <w:t xml:space="preserve"> назначить лицо, ответственное за пожарную безопасность, а также лицо, ответственное за электрохозяйство и предоставить Арендодателю подтверждающий назначение документ, не позднее 2 (Двух) дней с момента подписания настоящего договора. Предоставить по требованию Арендодателя копию заключения противопожарной службы (УГПС) и санитарной  инспекции (ЦГСЭН) на проведение ремонта в Помещении и осуществления в нём своей деятельности;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14.</w:t>
      </w:r>
      <w:r>
        <w:rPr>
          <w:sz w:val="22"/>
          <w:szCs w:val="22"/>
        </w:rPr>
        <w:t xml:space="preserve">производить регулярную уборку арендуемого Помещения, не засорять отходами и строительным мусором внутренний двор Здания, арендуемое </w:t>
      </w:r>
      <w:r>
        <w:rPr>
          <w:w w:val="101"/>
          <w:sz w:val="22"/>
          <w:szCs w:val="22"/>
        </w:rPr>
        <w:t>Помещение и места общего пользования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w w:val="101"/>
          <w:sz w:val="22"/>
          <w:szCs w:val="22"/>
        </w:rPr>
        <w:t>2.2.15.</w:t>
      </w:r>
      <w:r>
        <w:rPr>
          <w:w w:val="101"/>
          <w:sz w:val="22"/>
          <w:szCs w:val="22"/>
        </w:rPr>
        <w:t xml:space="preserve"> не осуществлять действий или работ, которые могут причинить ущерб имуществу и неудобство   Арендодателю, арендаторам   и   их   посетителям,   в   т.ч.   использовать любые шумопроизводящие приборы и оборудование так, чтобы их использование не причиняло неудобство кому бы то ни было в Здании,  не использовать  при осуществлении своей деятельности жидкости и газы, запрещенные к использованию в помещениях, специально не оборудованных для их применения, а по допустимым для использования жидкостями и газам -  без соответствующей вентиляции мест использования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w w:val="101"/>
          <w:sz w:val="22"/>
          <w:szCs w:val="22"/>
        </w:rPr>
        <w:t>2.2.16.</w:t>
      </w:r>
      <w:r>
        <w:rPr>
          <w:w w:val="101"/>
          <w:sz w:val="22"/>
          <w:szCs w:val="22"/>
        </w:rPr>
        <w:t xml:space="preserve"> не размещать на наружных и внутренних стенах Здания, крыше, дверях, а также окнах и иных конструктивных элементах Здания, вывески, баннеры, объявления, сообщения или названия рекламного характера без письменного согласия Арендодателя и последующего согласования с уполномоченными органами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w w:val="101"/>
          <w:sz w:val="22"/>
          <w:szCs w:val="22"/>
        </w:rPr>
        <w:t>2.2.17.</w:t>
      </w:r>
      <w:r>
        <w:rPr>
          <w:w w:val="101"/>
          <w:sz w:val="22"/>
          <w:szCs w:val="22"/>
        </w:rPr>
        <w:t xml:space="preserve"> в день прекращения настоящего Договора передать Помещение и ключи от арендуемого Помещения Арендодателю по акту сдачи-приёмки, а также освободить Помещение от оборудования, иного имущества, принадлежащего Арендатору и находящегося в Помещении. </w:t>
      </w:r>
      <w:r>
        <w:rPr>
          <w:sz w:val="22"/>
          <w:szCs w:val="22"/>
        </w:rPr>
        <w:t xml:space="preserve">При возврате Помещения Арендатор обязан демонтировать оборудование и освободить Помещение от иного имущества Арендатора и третьих лиц. </w:t>
      </w:r>
      <w:r>
        <w:rPr>
          <w:w w:val="101"/>
          <w:sz w:val="22"/>
          <w:szCs w:val="22"/>
        </w:rPr>
        <w:t>При этом Арендатор обязан демонтировать оборудование за свой счёт и после вывоза такого оборудования до подписания акта сдачи-приёмки Помещения, привести Помещение</w:t>
      </w:r>
      <w:r>
        <w:rPr>
          <w:sz w:val="22"/>
          <w:szCs w:val="22"/>
        </w:rPr>
        <w:t xml:space="preserve"> в первоначальный вид, существовавший до передачи Помещения Арендатору по акту приёма-передачи</w:t>
      </w:r>
      <w:r>
        <w:rPr>
          <w:w w:val="101"/>
          <w:sz w:val="22"/>
          <w:szCs w:val="22"/>
        </w:rPr>
        <w:t xml:space="preserve">. В том случае, если Арендатор полностью или частично не выполнит вышеуказанные требования, он компенсирует Арендодателю любые расходы, понесённые последним в связи с демонтажем оборудования, либо приобретением и монтажом новых замков, ключей, кодовых карточек и др.; </w:t>
      </w:r>
    </w:p>
    <w:p>
      <w:pPr>
        <w:pStyle w:val="Normal"/>
        <w:tabs>
          <w:tab w:val="clear" w:pos="720"/>
          <w:tab w:val="left" w:pos="1443" w:leader="none"/>
          <w:tab w:val="left" w:pos="4678" w:leader="none"/>
        </w:tabs>
        <w:spacing w:lineRule="atLeast" w:line="270"/>
        <w:ind w:right="28" w:hanging="0"/>
        <w:jc w:val="both"/>
        <w:rPr/>
      </w:pPr>
      <w:r>
        <w:rPr>
          <w:b/>
          <w:bCs/>
          <w:w w:val="101"/>
          <w:sz w:val="22"/>
          <w:szCs w:val="22"/>
        </w:rPr>
        <w:t>2.2.18.</w:t>
      </w:r>
      <w:r>
        <w:rPr>
          <w:w w:val="101"/>
          <w:sz w:val="22"/>
          <w:szCs w:val="22"/>
        </w:rPr>
        <w:t xml:space="preserve">вернуть Помещение Арендодателю с учётом произведенных улучшений, согласованных и утвержденных Арендодателем. </w:t>
      </w:r>
      <w:r>
        <w:rPr>
          <w:sz w:val="22"/>
          <w:szCs w:val="22"/>
        </w:rPr>
        <w:t>При прекращении настоящего Договора стоимость отделимых улучшений, таких как розетки, радиаторы отопления, двери, светильники и др. (за исключением офисного и бытового оборудования, предметов интерьера, мебели и иного аналогичного имущества Арендатора), и неотделимых улучшений Объекта, произведенных Арендатором, Арендодателем не возмещается;</w:t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bCs/>
          <w:sz w:val="22"/>
          <w:szCs w:val="22"/>
        </w:rPr>
        <w:t>2.2.19.</w:t>
      </w:r>
      <w:r>
        <w:rPr>
          <w:bCs/>
          <w:sz w:val="22"/>
          <w:szCs w:val="22"/>
        </w:rPr>
        <w:t xml:space="preserve">извещать Арендодателя не позднее, чем за 60 (Шестьдесят) рабочих дней о своем желании досрочно освободить занимаемое </w:t>
      </w:r>
      <w:r>
        <w:rPr>
          <w:sz w:val="22"/>
          <w:szCs w:val="22"/>
        </w:rPr>
        <w:t xml:space="preserve">Помещение </w:t>
      </w:r>
      <w:r>
        <w:rPr>
          <w:rStyle w:val="StrongEmphasis"/>
          <w:b w:val="false"/>
          <w:sz w:val="22"/>
          <w:szCs w:val="22"/>
        </w:rPr>
        <w:t>и/или отказе от предоставляемого платного въезда автотранспорта;</w:t>
      </w:r>
    </w:p>
    <w:p>
      <w:pPr>
        <w:pStyle w:val="Normal"/>
        <w:tabs>
          <w:tab w:val="clear" w:pos="720"/>
          <w:tab w:val="left" w:pos="1443" w:leader="none"/>
          <w:tab w:val="left" w:pos="4678" w:leader="none"/>
        </w:tabs>
        <w:spacing w:lineRule="atLeast" w:line="270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20.</w:t>
      </w:r>
      <w:r>
        <w:rPr>
          <w:sz w:val="22"/>
          <w:szCs w:val="22"/>
        </w:rPr>
        <w:t xml:space="preserve">не использовать без соответствующего разрешения государственных органов труд иностранных граждан (лиц без гражданства), а также не привлекать к трудовой деятельности иностранных граждан или лиц без гражданства, не имеющих в установленном порядке разрешения на работу. </w:t>
      </w:r>
    </w:p>
    <w:p>
      <w:pPr>
        <w:pStyle w:val="Normal"/>
        <w:tabs>
          <w:tab w:val="clear" w:pos="720"/>
          <w:tab w:val="left" w:pos="1443" w:leader="none"/>
          <w:tab w:val="left" w:pos="4678" w:leader="none"/>
        </w:tabs>
        <w:spacing w:lineRule="atLeast" w:line="270"/>
        <w:ind w:right="28" w:hanging="0"/>
        <w:jc w:val="both"/>
        <w:rPr/>
      </w:pPr>
      <w:r>
        <w:rPr>
          <w:b/>
          <w:bCs/>
          <w:sz w:val="22"/>
          <w:szCs w:val="22"/>
        </w:rPr>
        <w:t>2.2.21.</w:t>
      </w:r>
      <w:r>
        <w:rPr>
          <w:sz w:val="22"/>
          <w:szCs w:val="22"/>
        </w:rPr>
        <w:t xml:space="preserve"> на основании предписания уполномоченных государственных органов, возместить Арендодателю убытки, причинённые неисполнением и (или) ненадлежащим исполнением обязательств, указанных в п. 2.2.20 настоящего Договора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22.</w:t>
      </w:r>
      <w:r>
        <w:rPr>
          <w:sz w:val="22"/>
          <w:szCs w:val="22"/>
        </w:rPr>
        <w:t xml:space="preserve"> организовать и соблюдать время работы своего предприятия в арендуемом Помещении в следующем пропускном режиме: ежедневно с 07.00 до 23.00, в том числе в праздничные и выходные дни. В случае пересмотра Арендодателем единого режима работы предприятий, такие изменения являются обязательными для Арендатора без заключения дополнительного соглашения к настоящему Договору. </w:t>
      </w:r>
    </w:p>
    <w:p>
      <w:pPr>
        <w:pStyle w:val="Normal"/>
        <w:tabs>
          <w:tab w:val="clear" w:pos="720"/>
          <w:tab w:val="left" w:pos="1443" w:leader="none"/>
          <w:tab w:val="left" w:pos="4678" w:leader="none"/>
        </w:tabs>
        <w:spacing w:lineRule="atLeast" w:line="270"/>
        <w:ind w:right="28" w:hanging="0"/>
        <w:jc w:val="both"/>
        <w:rPr/>
      </w:pPr>
      <w:r>
        <w:rPr>
          <w:b/>
          <w:bCs/>
          <w:sz w:val="22"/>
          <w:szCs w:val="22"/>
        </w:rPr>
        <w:t>2.2.23.</w:t>
      </w:r>
      <w:r>
        <w:rPr>
          <w:sz w:val="22"/>
          <w:szCs w:val="22"/>
        </w:rPr>
        <w:t xml:space="preserve"> строго соблюдать установленный лимит мощности потребляемой электроэнергии, указанный в п. 4 Приложения № 2 «Переменная часть арендной платы»  к настоящему Договору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24.</w:t>
      </w:r>
      <w:r>
        <w:rPr>
          <w:sz w:val="22"/>
          <w:szCs w:val="22"/>
        </w:rPr>
        <w:t xml:space="preserve"> размещать в Помещении только оборудование, использование которого разрешено действующим законодательством РФ, санитарными и пожарными нормами и правилами в подобных помещениях. Установка какого-либо оборудования, требующая согласований с государственными и/или муниципальными органами и учреждениями (в том числе, архитектурно-строительными, пожарными и санитарными органами) или оборудования, превышающего разрешенную статическую и динамическую нагрузку на перекрытия в Здании, требует предварительного согласования с Арендодателем и получения таких разрешений силами и за счёт Арендатора.</w:t>
      </w:r>
    </w:p>
    <w:p>
      <w:pPr>
        <w:pStyle w:val="Normal"/>
        <w:spacing w:lineRule="atLeast" w:line="27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.2.25. </w:t>
      </w:r>
      <w:r>
        <w:rPr>
          <w:sz w:val="22"/>
          <w:szCs w:val="22"/>
        </w:rPr>
        <w:t>заключить договор на вывоз отходов производства и потребления, в соответствии со своим видом деятельности в течение 5 (Пяти) рабочих дней с момента подписания настоящего Договора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26.</w:t>
      </w:r>
      <w:r>
        <w:rPr>
          <w:sz w:val="22"/>
          <w:szCs w:val="22"/>
        </w:rPr>
        <w:t>обеспечить безопасное производство (оказание услуг) в соответствии с законодательством Российской Федерации, соблюдение работниками Арендатора и привлеченными Арендатором лицами правил охраны труда и техники безопасности, санитарного и природоохранного законодательства, соблюдение работниками Арендатора и привлеченными Арендаторами лицами требований пожарной безопасности во время производства (оказания услуг)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 xml:space="preserve">2.2.27. </w:t>
      </w:r>
      <w:r>
        <w:rPr>
          <w:sz w:val="22"/>
          <w:szCs w:val="22"/>
        </w:rPr>
        <w:t>нести полную ответственность перед контролирующими и надзорными органами за образование, размещение и утилизацию отходов, полученных в результате своей деятельности, несоблюдение/нарушение правил пожарной безопасности, техники безопасности и производственной санитарии, а также перед своими сотрудниками и третьими лицами за ущерб, причинённый им, либо их имуществу во время нахождения на территории Арендодателя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28.</w:t>
      </w:r>
      <w:r>
        <w:rPr>
          <w:sz w:val="22"/>
          <w:szCs w:val="22"/>
        </w:rPr>
        <w:t xml:space="preserve"> строго соблюдать правила внутреннего распорядка, установленные Арендодателем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29.</w:t>
      </w:r>
      <w:r>
        <w:rPr>
          <w:sz w:val="22"/>
          <w:szCs w:val="22"/>
        </w:rPr>
        <w:t>в случае использования грузоподъёмного оборудования Арендодателя, строго соблюдать действующие нормы и правила при эксплуатации такого оборудования, предъявляемых к деятельности Арендатора как эксплуатирующей грузоподъемное оборудование организации, включая, но не ограничиваясь, требования Правил устройства и безопасной эксплуатации грузоподъёмных кранов ПБ 10-382-00, утвержденных постановлением Госгортехнадзором России от 31.12.1999 № 98 (с изменениями), иных, действующих на дату использования грузоподъёмного оборудования норм законодательства, нести полную ответственность за безопасную эксплуатацию грузоподъёмного оборудования Арендодателя перед контролирующими и иными уполномоченными органами, а также полную материальную ответственность перед сотрудниками и посетителями Арендатора, сотрудниками, арендаторами и посетителями Арендодателя, любыми третьими лицами, которыми в результате эксплуатации Арендатором грузоподъемного оборудования Арендодателя может быть причинен ущерб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2.2.30.</w:t>
      </w:r>
      <w:r>
        <w:rPr>
          <w:sz w:val="22"/>
          <w:szCs w:val="22"/>
        </w:rPr>
        <w:t xml:space="preserve">в случае использования грузоподъёмного оборудования Арендодателя, предоставить квалифицированный, надлежащим образом подготовленный и допущенный к эксплуатации грузоподъемного оборудования персонал, разрабатывать и выдавать Арендодателю и на места производства работ до их начала проекты производства работ и иные документы, разработка (наличие) которых предусмотрена действующими нормативными актами, а также назначить лицо, ответственное за безопасную эксплуатацию грузоподъёмного оборудования Арендодателя, </w:t>
      </w:r>
      <w:r>
        <w:rPr>
          <w:w w:val="101"/>
          <w:sz w:val="22"/>
          <w:szCs w:val="22"/>
        </w:rPr>
        <w:t>и предоставлять Арендодателю подтверждающий назначение документ, не позднее 5 (Пяти) рабочих дней с момента подписания настоящего договора и/или назначения другого ответственного лица. Предоставить по требованию Арендодателя копии документов, подтверждающих квалификацию ответственных лиц по проведению работ на грузоподъёмном оборудовании Арендода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70"/>
        <w:jc w:val="both"/>
        <w:outlineLvl w:val="1"/>
        <w:rPr/>
      </w:pPr>
      <w:r>
        <w:rPr>
          <w:b/>
          <w:bCs/>
          <w:w w:val="101"/>
          <w:sz w:val="22"/>
          <w:szCs w:val="22"/>
        </w:rPr>
        <w:t>2.2.31.</w:t>
      </w:r>
      <w:r>
        <w:rPr>
          <w:w w:val="101"/>
          <w:sz w:val="22"/>
          <w:szCs w:val="22"/>
        </w:rPr>
        <w:t xml:space="preserve"> в случае намерения Арендатора подключить любое производственное(технологическое) оборудование к сетям Арендодателя, включая электросети, водопотребление, канализацию, Арендатор обязан до момента установки (монтажа, подключения) такого оборудования согласовать данное подключение с Арендодателем путём направления письменного уведомления с указанием типа, назначения оборудования и его характеристик а также предполагаемой даты подключения оборудования и приложением инструкций по эксплуатации оборудования и применяемых в нем веществ и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70"/>
        <w:jc w:val="both"/>
        <w:outlineLvl w:val="1"/>
        <w:rPr/>
      </w:pPr>
      <w:r>
        <w:rPr>
          <w:b/>
          <w:bCs/>
          <w:w w:val="101"/>
          <w:sz w:val="22"/>
          <w:szCs w:val="22"/>
        </w:rPr>
        <w:t>2.2.32.</w:t>
      </w:r>
      <w:r>
        <w:rPr>
          <w:w w:val="101"/>
          <w:sz w:val="22"/>
          <w:szCs w:val="22"/>
        </w:rPr>
        <w:t xml:space="preserve"> в случае использования в своём производстве каких-либо химических веществ, Арендатор в течение 15 (Пятнадцати) дней с даты подписания настоящего Договора, либо 7 (Семь) рабочих дней с момента начала (окончания) использования химических веществ, обязуется предоставлять Арендодателю список данных веществ за подписью и печатью Арендатора, а также копии сертификатов соответствия</w:t>
      </w:r>
      <w:r>
        <w:rPr>
          <w:sz w:val="22"/>
          <w:szCs w:val="22"/>
        </w:rPr>
        <w:t xml:space="preserve"> процессов производства, проектирования (включая изыскания), монтажа эксплуатации, хранения, перевозки, реализации и утилизации, материалов и производственного оборудования или иных объектов, применяемых Арендатором при производстве (оказании услуг), техническим регламентам, стандартам, сводам правил, выданных в соответствии с </w:t>
      </w:r>
      <w:r>
        <w:rPr>
          <w:w w:val="101"/>
          <w:sz w:val="22"/>
          <w:szCs w:val="22"/>
        </w:rPr>
        <w:t xml:space="preserve">действующим законодательством РФ, либо письмо о неприменении в производстве (оказании услуг) веществ, подлежащих в соответствии с действующим законодательством сертификации на соответствие их </w:t>
      </w:r>
      <w:r>
        <w:rPr>
          <w:sz w:val="22"/>
          <w:szCs w:val="22"/>
        </w:rPr>
        <w:t>техническим регламентам, стандартам, сводам правил</w:t>
      </w:r>
      <w:r>
        <w:rPr>
          <w:w w:val="101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33.</w:t>
      </w:r>
      <w:r>
        <w:rPr>
          <w:bCs/>
          <w:sz w:val="22"/>
          <w:szCs w:val="22"/>
        </w:rPr>
        <w:t xml:space="preserve"> Сдать Арендодателю дубликат ключей и/или карточек-ключей от помещений в течении 3 рабочих дней с даты подписания акта приёма –передачи помещения, либо в этот же срок с момента замены ранее установленного, либо установки дополнительного замка. Замена замков(личинок), в случае необходимости, установка электронных замков (карточек-ключей) на входные двери в Помещение разрешается только с письменного разрешения Арендодателя.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2.2.34.</w:t>
      </w:r>
      <w:r>
        <w:rPr>
          <w:sz w:val="22"/>
          <w:szCs w:val="22"/>
        </w:rPr>
        <w:t xml:space="preserve"> проинформировать своих сотрудников 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бходимости соблюдения на территории бизнес-центра, в арендуемом Помещении, местах общего пользования бизнес-центра действующего законодательства о кур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становленном Арендодателем запрете курения в бизнес-центре, за исключением специально отведенных для этого мест, обозначенных знаком «место для кур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беспечить выполнение своими сотрудниками данных требований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>Арендатор не вправе до выполнения обязательств, предусмотренных п. 3.3 и п. 3.4 настоящего Договора, указывать адрес Помещения в своих учредительных документах в качестве места нахождения Арендатора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 xml:space="preserve">2.4. </w:t>
      </w:r>
      <w:r>
        <w:rPr>
          <w:sz w:val="22"/>
          <w:szCs w:val="22"/>
        </w:rPr>
        <w:t xml:space="preserve">Арендатор обязуется не позднее одного месяца с момента прекращения действия настоящего Договора и при условии отсутствия у Арендатора иных законных оснований для нахождения в Помещении или в Здании внести в свои учредительные документы изменения, связанные с прекращением использования адреса Помещения или Здания в своих учредительных документах в качестве места своего нахождения. 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center"/>
        <w:rPr>
          <w:b/>
          <w:b/>
          <w:bCs/>
          <w:w w:val="101"/>
          <w:sz w:val="22"/>
          <w:szCs w:val="22"/>
        </w:rPr>
      </w:pPr>
      <w:r>
        <w:rPr>
          <w:b/>
          <w:bCs/>
          <w:w w:val="101"/>
          <w:sz w:val="22"/>
          <w:szCs w:val="22"/>
        </w:rPr>
        <w:t>3. ПЛАТЕЖИ ПО ДОГОВОРУ</w:t>
      </w:r>
    </w:p>
    <w:p>
      <w:pPr>
        <w:pStyle w:val="Normal"/>
        <w:spacing w:lineRule="atLeast" w:line="270"/>
        <w:rPr>
          <w:b/>
          <w:b/>
          <w:bCs/>
          <w:w w:val="101"/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Арендная плата по настоящему Договору (далее – «Арендная плата») состоит из: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Постоянной части арендной платы и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- Переменной части арендной платы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70"/>
        <w:jc w:val="both"/>
        <w:rPr/>
      </w:pPr>
      <w:r>
        <w:rPr>
          <w:bCs/>
          <w:sz w:val="22"/>
          <w:szCs w:val="22"/>
        </w:rPr>
        <w:t>3.1.1.</w:t>
      </w:r>
      <w:r>
        <w:rPr>
          <w:sz w:val="22"/>
          <w:szCs w:val="22"/>
        </w:rPr>
        <w:t xml:space="preserve">Постоянная часть арендной платы указана в Приложении № 1 к настоящему Договору и включает в себя плату за пользование Помещением и стоимость въезда транспортных средств (ТС) Арендатора (его посетителей) в количестве, указанном в Приложении № 1 к настоящему Договору, на территорию Арендодателя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2"/>
          <w:szCs w:val="22"/>
        </w:rPr>
        <w:t>Постоянная часть арендной платы может быть изменена Арендодателем в одностороннем порядке в течение срока действия настоящего Договора и в случае его продления на новый срок в случае: - увеличения общих расходов на содержание Здания/Помещения (</w:t>
      </w:r>
      <w:r>
        <w:rPr>
          <w:w w:val="101"/>
          <w:sz w:val="22"/>
          <w:szCs w:val="22"/>
        </w:rPr>
        <w:t xml:space="preserve">изменения ставки налога на имущество, ставки земельного налога и т.п.); - в иных случаях на усмотрение Арендодателя. </w:t>
      </w:r>
      <w:r>
        <w:rPr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Новый размер Постоянной арендной платы устанавливается с даты, указанной в письменном уведомлении Арендодателя, которое он обязан вручить Арендатору не позднее, чем за 30 (Тридцать)  календарных дней до даты установления нового размера арендной платы.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Арендная плата выплачивается Арендатором в безналичном порядке путём перечисления денежных средств на счёт Арендодателя, указанный в настоящем Договоре, если в счёте на оплату не будет указан иной счё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276"/>
        <w:jc w:val="both"/>
        <w:rPr/>
      </w:pPr>
      <w:r>
        <w:rPr>
          <w:b/>
          <w:bCs/>
          <w:sz w:val="22"/>
          <w:szCs w:val="22"/>
        </w:rPr>
        <w:t>3.1.2.</w:t>
      </w:r>
      <w:r>
        <w:rPr>
          <w:sz w:val="22"/>
          <w:szCs w:val="22"/>
        </w:rPr>
        <w:t xml:space="preserve">Переменная часть арендной платы является неотъемлемой частью Арендной платы и включает в себя компенсацию дополнительных затрат и услуг Арендодателя, связанных с предоставлением Арендатору в аренду Помещений, перечень которых в зависимости от целевого использования Помещения (его части) (Приложение № 1 к настоящему Договору), включая порядок расчёта и оплаты Переменной части арендной платы указан в Приложении № 2 «Переменная часть арендной платы» к настоящему Договору. 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Арендатор уплачивает:</w:t>
      </w:r>
    </w:p>
    <w:p>
      <w:pPr>
        <w:pStyle w:val="Normal"/>
        <w:spacing w:lineRule="exact" w:line="276"/>
        <w:ind w:firstLine="567"/>
        <w:jc w:val="both"/>
        <w:rPr/>
      </w:pPr>
      <w:r>
        <w:rPr>
          <w:sz w:val="22"/>
          <w:szCs w:val="22"/>
        </w:rPr>
        <w:t>- Постоянную часть арендной платы по настоящему Договору - ежемесячно, не позднее 07 (Седьмого) числа текущего месяца за текущий;</w:t>
      </w:r>
    </w:p>
    <w:p>
      <w:pPr>
        <w:pStyle w:val="Normal"/>
        <w:spacing w:lineRule="exact" w:line="276"/>
        <w:ind w:firstLine="567"/>
        <w:jc w:val="both"/>
        <w:rPr/>
      </w:pPr>
      <w:r>
        <w:rPr>
          <w:sz w:val="22"/>
          <w:szCs w:val="22"/>
        </w:rPr>
        <w:t xml:space="preserve">- Переменную часть арендной платы по настоящему Договору - в соответствии с п. 7 Приложения № 2 «Переменная часть арендной платы» к настоящему Договору. </w:t>
      </w:r>
    </w:p>
    <w:p>
      <w:pPr>
        <w:pStyle w:val="Normal"/>
        <w:spacing w:lineRule="exact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Арендной платы Арендатор обязан указывать в поручении на перевод денежных средств номер и дату настоящего Договора либо реквизиты счёта Арендодателя, период оплаты и назначение платежа.</w:t>
      </w:r>
    </w:p>
    <w:p>
      <w:pPr>
        <w:pStyle w:val="Normal"/>
        <w:spacing w:lineRule="exact" w:line="276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  <w:t xml:space="preserve">Отсутствие выставленного счета не является основанием для отказа от оплаты Постоянной части арендной платы со стороны Арендатора. Последний в этом случае обязан самостоятельно оплатить Постоянную часть арендной платы в сроки, указанные в настоящем пункте. 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Постоянная часть арендной платы за последний месяц аренды уплачивается авансовым платежом  в течение 5 (Пяти) рабочих дней с момента подписания Договора. </w:t>
      </w:r>
    </w:p>
    <w:p>
      <w:pPr>
        <w:pStyle w:val="Normal"/>
        <w:tabs>
          <w:tab w:val="clear" w:pos="720"/>
          <w:tab w:val="left" w:pos="6237" w:leader="none"/>
        </w:tabs>
        <w:spacing w:lineRule="exact" w:line="276"/>
        <w:jc w:val="both"/>
        <w:rPr/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Постоянная часть арендной платы за первый месяц аренды уплачивается авансовым платежом в течение 5 (Пяти) рабочих дней после подписания настоящего Договора.</w:t>
      </w:r>
    </w:p>
    <w:p>
      <w:pPr>
        <w:pStyle w:val="Normal"/>
        <w:tabs>
          <w:tab w:val="clear" w:pos="720"/>
          <w:tab w:val="left" w:pos="6237" w:leader="none"/>
        </w:tabs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, если указанный платеж не уплачен в течение 5 (пяти) рабочих дней со дня подписания настоящего Договора, Договор может быть расторгнут Арендодателем в одностороннем порядке с компенсацией Арендатором понесенных Арендодателем убытков. При этом предоплата, внесённая на основании п.3.3. или 3.4. настоящего Договора, рассматривается как неустойка и Арендатору не возвращается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5</w:t>
      </w:r>
      <w:r>
        <w:rPr>
          <w:sz w:val="22"/>
          <w:szCs w:val="22"/>
        </w:rPr>
        <w:t>. За просрочку внесения Постоянной части арендной платы Арендатор уплачивает Арендодателю неустойку в размере 0,5% (Пять десятых процента)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Прекращение действия настоящего Договора не освобождает Арендатора от обязанности погасить имеющуюся задолженность по Арендной плате, а также уплатить неустойку. Стороны установили, что в случае прекращения действия договора независимо от оснований, в том числе: истечение срока его действия, одностороннего отказа Стороны, соглашения Сторон о его прекращении и др, Арендодатель имеет право начислить неустойку в размере до 0,5 % от суммы просроченного платежа за каждый день просрочки уплаты Арендной платы со дня прекращения договора и по день фактической уплаты денежных средств. Так же неустойка в размере до 0,5 % от месячного размера  Постоянной части арендной платы может быть начислена за несвоевременный возврат арендованного имущества при прекращении договора за каждый день просрочки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В случае просрочки внесения составных частей Арендной платы, Арендодатель вправе запретить доступ Арендатору в Помещение, отключить Арендатора от систем электроснабжения и водоснабжения и/или применить право удержания любого имущества Арендатора до полного погашения задолженности, а также всех дополнительных расходов и штрафных санкций, возникших и связанных с удержанием. При этом арендная плата за период запрета доступа/отключения от коммунальных систем уплачивается в обычном порядке. Если период удержания имущества превышает 30 (тридцать) календарных дней, а задолженность Арендатором не погашается, то Арендодатель имеет право удовлетворить свои требования за счет стоимости имущества путем его реализации во внесудебном порядке. В случае удержания Арендодателем имущества Арендодатель не несет ответственности перед  третьими лицами за правомерность удержания имущества, находившегося в переданном Арендатору Помещении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Денежное обязательство Арендатора перед Арендодателем считается исполненным с момента зачисления денежных средств на счет Арендодателя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наличия какой-либо задолженности по настоящему Договору со стороны Арендатора (в т.ч. наличия ущерба, подлежащего возмещению Арендодателю, неустоек за неисполнение или ненадлежащее исполнение обязательств по настоящему договору) и если полученных Арендодателем денежных средств недостаточно для уплаты предусмотренным Договором платежей и возмещения ущерба, то вне зависимости от назначения платежа, указанного в платёжном документе, Арендодатель направляет суммы платежей, произведенных Арендатором, на погашение задолженности Арендатора по Договору в следующей очерёд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exact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на уплату просроченной задолженности по Постоянной части арендной 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exact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на уплату просроченной задолженности по Переменной части арендной 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exact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на уплату текущей задолженности по Постоянной и Переменной части Арендной 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exact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на уплату неустоек за неисполнение или ненадлежащее исполнение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exact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 Арендодателя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10.</w:t>
      </w:r>
      <w:r>
        <w:rPr>
          <w:sz w:val="22"/>
          <w:szCs w:val="22"/>
        </w:rPr>
        <w:t xml:space="preserve"> Все расходы и издержки, связанные с выставлением счетов, несет Арендодатель, расходы в связи с оплатой счетов - Арендатор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3.11.</w:t>
      </w:r>
      <w:r>
        <w:rPr>
          <w:sz w:val="22"/>
          <w:szCs w:val="22"/>
        </w:rPr>
        <w:t xml:space="preserve"> Стоимость улучшений, не отделимых без вреда для  Помещения,  произведенных Арендатором без разрешения Арендодателя, возмещению не подлежит.</w:t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Сторона, не исполнившая или исполнившая ненадлежащим образом обязательства по настоящему Договору, несет ответственность в соответствии с действующим законодательством РФ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 xml:space="preserve"> За нарушение сроков, указанных в п.п. 2.2.1, 2.2.8, 2.2.9 настоящего Договора,</w:t>
        <w:br/>
        <w:t xml:space="preserve">Арендодатель имеет право взыскать с Арендатора Арендную плату на условиях настоящего Договора за все время просрочки, а так же пеню в размере </w:t>
      </w:r>
      <w:r>
        <w:rPr>
          <w:b/>
          <w:bCs/>
          <w:sz w:val="22"/>
          <w:szCs w:val="22"/>
        </w:rPr>
        <w:t>0,1</w:t>
      </w:r>
      <w:r>
        <w:rPr>
          <w:sz w:val="22"/>
          <w:szCs w:val="22"/>
        </w:rPr>
        <w:t>% от месячной Постоянной части арендной платы за каждый день просрочки.</w:t>
      </w:r>
    </w:p>
    <w:p>
      <w:pPr>
        <w:pStyle w:val="Normal"/>
        <w:tabs>
          <w:tab w:val="clear" w:pos="720"/>
          <w:tab w:val="left" w:pos="4678" w:leader="none"/>
        </w:tabs>
        <w:spacing w:lineRule="exact" w:line="276"/>
        <w:ind w:right="2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Арендатор несет ответственность за нарушения установленных законодательством экологических и природоохранных норм на данной территории, в том числе самостоятельно осуществляет деятельность по обращению с отходами, возникшими в результате своей деятельности (несет ответственность за образование отходов, за места временного накопление отходов, вывоз, самостоятельно осуществляет ведение природоохранной документации в соответствии с установленным законодательством.). В случае загрязнения Арендатором окружающей среды, в результате своей деятельности, Арендатор уплачивает Арендодателю штраф в размере месячной арендной платы, а также возмещает Арендодателю в полном объёме причинённые убытки, возникшие в результате загрязнения Арендатором  окружающей среды.</w:t>
      </w:r>
    </w:p>
    <w:p>
      <w:pPr>
        <w:pStyle w:val="Normal"/>
        <w:tabs>
          <w:tab w:val="clear" w:pos="720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В случае нарушения условий п. 2.2.14 настоящего Договора Арендатор оплачивает Арендодателю штраф в размере месячной Постоянной части арендной платы.</w:t>
      </w:r>
    </w:p>
    <w:p>
      <w:pPr>
        <w:pStyle w:val="Normal"/>
        <w:tabs>
          <w:tab w:val="clear" w:pos="720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4.5.</w:t>
      </w:r>
      <w:r>
        <w:rPr>
          <w:sz w:val="22"/>
          <w:szCs w:val="22"/>
        </w:rPr>
        <w:t xml:space="preserve"> В случае нарушения Арендатором условий п.п. 2.2.10, 2.2.33 настоящего Договора, Арендатор возмещает Арендодателю ущерб, нанесённый имуществу Арендодателя, а также обязуется обеспечить Арендодателю беспрепятственный доступ в Помещение для немедленного принятия мер по устранению обстоятельств, препятствующих возможности Арендатора пользоваться арендуемым Помещением. В противном случае, Арендодатель не несёт ответственности за причинение ущерба имуществу Арендатора, имуществу сотрудников Арендатора и/или имуществу третьих лиц, находящемуся в Помещ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В случае если действиями/бездействием (в том числе неисполнением договорных обязанностей) Арендатора/его сотрудников причинен вред имуществу Арендодателя/третьих лиц или возникла угроза причинения такого вреда, Арендодатель может потребовать от Арендатора, помимо возмещения убытков, уплаты штрафа в размере от 10 до 100 процентов Постоянной части арендной платы, уплачиваемой Арендатором в месяц.</w:t>
      </w:r>
    </w:p>
    <w:p>
      <w:pPr>
        <w:pStyle w:val="Normal"/>
        <w:tabs>
          <w:tab w:val="clear" w:pos="720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>В случае превышения Арендатором установленного лимита мощности потребляемой электроэнергии (п.4 Приложения № 2«Переменная часть арендной платы»  к настоящему Договору), Арендатор уплачивает штраф в размере 50.000 (Пятьдесят тысяч) рублей за каждый факт нарушения лимита, а также возмещает Арендодателю причинённые убытки, возникшие в результате превышения Арендатором установленного лимита мощности потребляемой электроэнергии, в полном объеме.</w:t>
      </w:r>
    </w:p>
    <w:p>
      <w:pPr>
        <w:pStyle w:val="Normal"/>
        <w:tabs>
          <w:tab w:val="clear" w:pos="720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 xml:space="preserve">4.7. </w:t>
      </w:r>
      <w:r>
        <w:rPr>
          <w:sz w:val="22"/>
          <w:szCs w:val="22"/>
        </w:rPr>
        <w:t>В случае нарушения Арендатором п. 2.2.19 настоящего Договора предоплата, полученная в соответствии с п. 3.3. Договора рассматривается как штраф и Арендатору не возвращается. Оплата штрафных санкций не освобождают Арендатора от обязанности оплаты Арендной платы за период, указанный в п.2.2.19 настоящего Договора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4.8.</w:t>
      </w:r>
      <w:r>
        <w:rPr>
          <w:sz w:val="22"/>
          <w:szCs w:val="22"/>
        </w:rPr>
        <w:t>В случае нарушения Арендатором п. 2.3, п. 2.2.34 настоящего Договора Арендатор по требованию Арендодателя обязуется уплатить штраф в размере до 10 000 (Десять тысяч) рублей в течение 5 (пяти) дней с момента получения соответствующего требования Арендодателя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 xml:space="preserve">4.9. </w:t>
      </w:r>
      <w:r>
        <w:rPr>
          <w:sz w:val="22"/>
          <w:szCs w:val="22"/>
        </w:rPr>
        <w:t>В случае нарушения Арендатором п. 2.4 настоящего Договора, Арендатор по требованию Арендодателя обязуется уплатить штраф в размере Постоянной части арендной платы за каждый месяц нару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ериод с момента прекращения права пользования Помещением по дату государственной регистрации изменений в учредительных документах Арендатора, связанных с изменением его места нахождения. Указанный штраф уплачивается Арендатором в течение 5 (пяти) календарных дней с момента получения соответствующего требования Арендодателя.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4.10.</w:t>
      </w:r>
      <w:r>
        <w:rPr>
          <w:sz w:val="22"/>
          <w:szCs w:val="22"/>
        </w:rPr>
        <w:t xml:space="preserve">В случае нарушения Арендатором условий п.п. 2.2.31, 2.2.32, настоящего Договора  Арендатор обязуется оплатить (возместить) Арендодателю все платежи (расходы), включая штрафные санкции, связанные с наступлением событий, к которым привело нарушение условий вышеуказанных пунктов, которые будут выставлены Арендодателю органами, которым такое право предоставлено действующим законодательством и принятыми в соответствии с ними нормативными актами, в течение 5 (Пяти) рабочих дней с даты получения Арендатором письменного уведомления Арендодателя. 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уведомлением об оплате, Арендодатель предоставляет Арендатору копию предписания или уведомления уполномоченного органа или организации. Предусмотренный настоящим пунктом срок для оплаты (возмещения расходов) может быть сокращен в случае, если предписанием или уведомлением уполномоченного органа (организации) предусмотрен меньший срок для оплаты, либо увеличен Арендодателем по своему усмотрению.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Арендатором срока выплаты предусмотренных настоящим пунктом платежей, Арендатор обязуется уплатить Арендодателю по требованию последнего пеню в размере 0,1% от подлежащей уплате суммы за каждый день просрочки платежа.</w:t>
      </w:r>
    </w:p>
    <w:p>
      <w:pPr>
        <w:pStyle w:val="Style25"/>
        <w:spacing w:lineRule="exact" w:line="276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11.</w:t>
      </w:r>
      <w:r>
        <w:rPr>
          <w:rFonts w:cs="Times New Roman" w:ascii="Times New Roman" w:hAnsi="Times New Roman"/>
          <w:sz w:val="22"/>
          <w:szCs w:val="22"/>
        </w:rPr>
        <w:t xml:space="preserve"> В случае неисполнения Арендатором обязательства, предусмотренного пунктом 2.2.33 Договора, Арендатор по требованию Арендодателя уплачивает Арендодателю пени в размере 0,1% от суммы ежемесячной Постоянной части арендной платы за каждый день неисполнения обязательства. Если просрочка исполнения Арендатором обязательства по пункту 2.2.33 Договора составляет более 1 (Одного) месяца, Арендодатель вправе отказаться от исполнения Договора в порядке, предусмотренном п. 7.5 Договора, а также потребовать возмещения расходов, которые понесет Арендодатель для замены замков и/или изготовления новых карточек-ключей.    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 xml:space="preserve">4.12. </w:t>
      </w:r>
      <w:r>
        <w:rPr>
          <w:sz w:val="22"/>
          <w:szCs w:val="22"/>
        </w:rPr>
        <w:t>В случае наступления событий, указанных в п. 4.2, 4.3, 4.4, 4.6  Договора, Арендатор обязан оплатить неустойки, либо платёж в течение 5 (пяти) календарных дней с момента направления  Арендодателем соответствующего уведомления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4.13.</w:t>
      </w:r>
      <w:r>
        <w:rPr>
          <w:sz w:val="22"/>
          <w:szCs w:val="22"/>
        </w:rPr>
        <w:t xml:space="preserve"> Уплата штрафных санкций, а также возмещение убытков - не освобождает Арендатора от исполнения своих обязательств в натуре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4.14.</w:t>
      </w:r>
      <w:r>
        <w:rPr>
          <w:sz w:val="22"/>
          <w:szCs w:val="22"/>
        </w:rPr>
        <w:t xml:space="preserve"> Арендодатель не несет ответственности за неисполнение или ненадлежащее исполнение своих обязательств по настоящему Договору, если оно вызвано действиями (бездействием) государственных или муниципальных органов и учреждений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4.15.</w:t>
      </w:r>
      <w:r>
        <w:rPr>
          <w:sz w:val="22"/>
          <w:szCs w:val="22"/>
        </w:rPr>
        <w:t xml:space="preserve"> В случае одностороннего отказа Арендатора от исполнения настоящего Договора до </w:t>
      </w:r>
      <w:r>
        <w:rPr>
          <w:b/>
          <w:bCs/>
          <w:sz w:val="22"/>
          <w:szCs w:val="22"/>
        </w:rPr>
        <w:t>«01» августа 2019 год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рендатор уплачивает штраф в размере Постоянной части арендной платы за один месяц. Сумма штрафа может быть удержана из платежей Арендатора внесенных согласно п. 3.3. и/или 3.4. настоящего Договора, которые при одностороннем отказе Арендатора от Договора, наусловиях предусмотренных настоящим пунктом, становятся обеспечительным платежом. В остальной части, после удержания штрафа, суммы подлежат возврату Арендатору в течение 5-ти рабочих дней.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Арендатор отвечает за всякое ухудшение имущества, вызванное действиями Арендатора или третьих лиц, которые пользовались Помещением или находились в нём (работники, посетители).</w:t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Арендодатель имеет право приостановки всех видов работ и эксплуатации оборудования в арендуемых Помещениях, при выявлении грубых нарушений Арендатором правил и норм, обязательных к соблюдению и исполнению в РФ.</w:t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exact" w:line="276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ые лица Арендодателя имеют право беспрепятственного прохода в арендуемые Арендатором Помещения для осуществления, в присутствии представителя Арендатора, контроля за выполнением настоящего Договора в целом, норм и правил, указанных в п.п. 2.2.6, 2.2.26, а также для учёта расхода электроэнергии, водопотребления, работы грузоподъёмных механизмов, проведения ремонтных работ. </w:t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 xml:space="preserve"> После получения Арендодателем уведомления о намерении Арендатора освободить занимаемое Помещение в соответствии с п.2.2.19 настоящего Договора, Арендатор обязан в любое, удобное для Арендодателя время допускать представителей последнего и третьих лиц для просмотра Помещения на предмет его аренды другим арендатором. При этом третьи лица могут производить осмотр Помещения только в присутствии представителя Арендодателя.</w:t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atLeast" w:line="276"/>
        <w:ind w:right="28" w:hanging="0"/>
        <w:jc w:val="both"/>
        <w:rPr/>
      </w:pPr>
      <w:r>
        <w:rPr>
          <w:b/>
          <w:bCs/>
          <w:sz w:val="22"/>
          <w:szCs w:val="22"/>
        </w:rPr>
        <w:t>5.4.</w:t>
      </w:r>
      <w:r>
        <w:rPr>
          <w:sz w:val="22"/>
          <w:szCs w:val="22"/>
        </w:rPr>
        <w:t xml:space="preserve"> В случае уведомления Арендатором Арендодателя о своем желании досрочно освободить занимаемое Помещение согласно условиям п.2.2.19 настоящего Договора, Арендодатель вправе установить Арендатору для освобождения Помещения срок более короткий, чем указан в п.2.2.19 Договора, но в любом случае не менее 14 (Четырнадцати) календарных дней с даты получения Арендодателем уведомления Арендат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В случае ухудшения состояния офисного помещения, Арендатор обязан произвести косметический ремонт данного помещения и передать помещение Арендодателю в состоянии не худшем, чем оно было передано Арендатору при подписании настоящего Договора.</w:t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atLeast" w:line="276"/>
        <w:ind w:right="28" w:hanging="0"/>
        <w:jc w:val="both"/>
        <w:rPr/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Проход сотрудников Арендатора в Помещение осуществляется на основании пропусков, оформляемых Арендодателем на основании письменных заявок Арендатора.   </w:t>
      </w:r>
    </w:p>
    <w:p>
      <w:pPr>
        <w:pStyle w:val="Style26"/>
        <w:spacing w:lineRule="atLeast" w:line="276" w:before="0" w:after="0"/>
        <w:ind w:firstLine="720"/>
        <w:jc w:val="both"/>
        <w:rPr/>
      </w:pPr>
      <w:r>
        <w:rPr>
          <w:sz w:val="22"/>
          <w:szCs w:val="22"/>
        </w:rPr>
        <w:t>На работников, являющихся иностранными гражданами (лицами без гражданства) Арендатор обязуется предоставить Арендодателю одновременно с заявкой на пропуск(а), но в любом случае не позднее 5 (Пять) дней с даты получения соответствующего требования Арендодателя, надлежащим образом заверенные копи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кументов, подтверждающих личность иностранного гражданина (лица без гражданства), 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ведомлений контролирующих органов о принятии иностранного гражданина (лица без гражданства) на работу (Федеральная миграционная служба по Санкт-Петербургу и Ленинградской области, государственная служба занятости города Санкт-Петербурга, налоговая инспекция по месту постановки иностранного гражданина (лица без гражданства) на учёт и др.). В случае непредставления указанных документов, Арендодатель вправе отказать Арендатору в оформлении пропуска на соответствующего работника, а также запретить допуск иностранных граждан (лиц без гражданства) в арендуемые помещения и на территорию Арендодателя.</w:t>
      </w:r>
    </w:p>
    <w:p>
      <w:pPr>
        <w:pStyle w:val="Style26"/>
        <w:spacing w:lineRule="atLeast" w:line="27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Помещение предоставляется в аренду на срок </w:t>
      </w:r>
      <w:r>
        <w:rPr>
          <w:b/>
          <w:bCs/>
          <w:sz w:val="22"/>
          <w:szCs w:val="22"/>
        </w:rPr>
        <w:t>с «01» августа 2019 г. по «30» июня 2020 г. (включительно)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position w:val="6"/>
          <w:sz w:val="22"/>
          <w:szCs w:val="22"/>
        </w:rPr>
        <w:t>6.2.</w:t>
      </w:r>
      <w:r>
        <w:rPr>
          <w:b/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</w:rPr>
        <w:t>Договор считается заключенным на новый срок на тех же условиях, если Арендатор, не менее чем за 60 рабочих дней до окончания срока действия Договора, не заявит о своем отказе от возобновления Договора на новый срок.</w:t>
      </w:r>
    </w:p>
    <w:p>
      <w:pPr>
        <w:pStyle w:val="Normal"/>
        <w:spacing w:lineRule="exact" w:line="276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 При заключении договора аренды на новый срок условия договора могут быть изменены.</w:t>
      </w:r>
    </w:p>
    <w:p>
      <w:pPr>
        <w:pStyle w:val="Normal"/>
        <w:spacing w:lineRule="exact" w:line="276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ТОРЖЕНИЕ ДОГОВОРА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Договор может быть изменен или расторгнут в любое время по соглашению Сторон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Арендодатель вправе в одностороннем порядке отказаться от исполнения настоящего Договора в следующих случаях: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2.1.</w:t>
      </w:r>
      <w:r>
        <w:rPr>
          <w:sz w:val="22"/>
          <w:szCs w:val="22"/>
        </w:rPr>
        <w:t xml:space="preserve"> Арендатор пользуется Помещением с существенным нарушением условий настоящего Договора или при использовании под цели, не предусмотренные пунктом 1.1. настоящего Договора. 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2.2.</w:t>
      </w:r>
      <w:r>
        <w:rPr>
          <w:sz w:val="22"/>
          <w:szCs w:val="22"/>
        </w:rPr>
        <w:t xml:space="preserve"> Арендатор существенно ухудшает техническое состояние Помещения и нарушает обязанности по п.п. 2.2.3, 2.2.4, 2.2.5, 2.2.6, 2.2.15, 2.2.16, 2.2.31, 2.2.32 настоящего Договора;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2.3.</w:t>
      </w:r>
      <w:r>
        <w:rPr>
          <w:sz w:val="22"/>
          <w:szCs w:val="22"/>
        </w:rPr>
        <w:t xml:space="preserve"> Арендатор более одного раза нарушит сроки внесения Арендной платы более, чем на 5 (Пять) календарных дней по истечении установленного п. 3.2. настоящего Договора срока, либо внесёт Арендную плату не в полном объёме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2.4.</w:t>
      </w:r>
      <w:r>
        <w:rPr>
          <w:sz w:val="22"/>
          <w:szCs w:val="22"/>
        </w:rPr>
        <w:t xml:space="preserve"> Арендатор нарушает сроки, установленные п.3.3. настоящего Договора, более чем на 5 (Пять) календарных дней;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2.5.</w:t>
      </w:r>
      <w:r>
        <w:rPr>
          <w:sz w:val="22"/>
          <w:szCs w:val="22"/>
        </w:rPr>
        <w:t xml:space="preserve"> Арендатор нарушает свои обязательства в соответствии с п. п. 2.2.11, 2.2.12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sz w:val="22"/>
          <w:szCs w:val="22"/>
        </w:rPr>
        <w:t>Договор может быть расторгнут по требованию Арендатора судом в случаях, когда: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3.1.</w:t>
      </w:r>
      <w:r>
        <w:rPr>
          <w:sz w:val="22"/>
          <w:szCs w:val="22"/>
        </w:rPr>
        <w:t xml:space="preserve"> Арендодатель  задерживает  передачу  Помещения  Арендатору  более  чем   на   14 (Четырнадцать) календарных дней;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3.2.</w:t>
      </w:r>
      <w:r>
        <w:rPr>
          <w:sz w:val="22"/>
          <w:szCs w:val="22"/>
        </w:rPr>
        <w:t xml:space="preserve"> Помещение в силу обстоятельств, за которые Арендатор не отвечает, окажется в</w:t>
        <w:br/>
        <w:t>состоянии, не пригодном для использования.</w:t>
        <w:tab/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exact" w:line="276"/>
        <w:ind w:right="28" w:hanging="0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sz w:val="22"/>
          <w:szCs w:val="22"/>
        </w:rPr>
        <w:t xml:space="preserve"> Стороны вправе в любое время в одностороннем порядке отказаться от исполнения Договора, с обязательным письменным уведомлением об этом  другой стороны за 60 (Шестьдесят) рабочих дней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7.5.</w:t>
      </w:r>
      <w:r>
        <w:rPr>
          <w:sz w:val="22"/>
          <w:szCs w:val="22"/>
        </w:rPr>
        <w:t xml:space="preserve"> В случае отказа Арендодателя от исполнения настоящего Договора в одностороннем порядке, предусмотренном п. 7.2, Договор считается расторгнутым с момента отправления соответствующего письменного уведомления в адрес Арендатора, указанный в настоящем Договоре </w:t>
      </w:r>
      <w:r>
        <w:rPr>
          <w:bCs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момента</w:t>
      </w:r>
      <w:r>
        <w:rPr>
          <w:sz w:val="22"/>
          <w:szCs w:val="22"/>
        </w:rPr>
        <w:t xml:space="preserve"> вручени</w:t>
      </w:r>
      <w:r>
        <w:rPr>
          <w:bCs/>
          <w:sz w:val="22"/>
          <w:szCs w:val="22"/>
        </w:rPr>
        <w:t>я</w:t>
      </w:r>
      <w:r>
        <w:rPr>
          <w:sz w:val="22"/>
          <w:szCs w:val="22"/>
        </w:rPr>
        <w:t xml:space="preserve"> уведомления Арендатору под роспись. </w:t>
      </w:r>
      <w:r>
        <w:rPr>
          <w:bCs/>
          <w:sz w:val="22"/>
          <w:szCs w:val="22"/>
        </w:rPr>
        <w:t>В случае, когда в уведомлении о расторжении Договора указана иная дата его прекращения, Договор считается расторгнутым с даты указанной в уведомлении Арендодателя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ФОРС-МАЖОРНЫЕ ОБСТОЯТЕЛЬСТВА</w:t>
      </w:r>
    </w:p>
    <w:p>
      <w:pPr>
        <w:pStyle w:val="Normal"/>
        <w:spacing w:lineRule="exact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 xml:space="preserve"> При наступлении и прекращении указанных в п.8.1 настоящего Договора обстоятельств, сторона по договору, для которой создалась невозможность исполнения ее обязательств по договору, должна незамедлительно (не позднее 3-х рабочих дней с момента наступления таких обстоятельств) известить об этом другую сторону в письменной форме.</w:t>
      </w:r>
    </w:p>
    <w:p>
      <w:pPr>
        <w:pStyle w:val="Normal"/>
        <w:spacing w:lineRule="exact" w:line="276"/>
        <w:jc w:val="both"/>
        <w:rPr/>
      </w:pPr>
      <w:r>
        <w:rPr>
          <w:b/>
          <w:bCs/>
          <w:sz w:val="22"/>
          <w:szCs w:val="22"/>
        </w:rPr>
        <w:t>8.3.</w:t>
      </w:r>
      <w:r>
        <w:rPr>
          <w:sz w:val="22"/>
          <w:szCs w:val="22"/>
        </w:rPr>
        <w:t xml:space="preserve"> В случае если форс-мажорные обстоятельства продолжают действовать более двух месяцев, стороны проводят переговоры с целью выявления приемлемых для них альтернативных способов исполнения договора и достижения соответствующей договоренности.</w:t>
      </w:r>
    </w:p>
    <w:p>
      <w:pPr>
        <w:pStyle w:val="Normal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9.1.</w:t>
      </w:r>
      <w:r>
        <w:rPr>
          <w:sz w:val="22"/>
          <w:szCs w:val="22"/>
        </w:rPr>
        <w:t xml:space="preserve"> Вопросы,   не   предусмотренные   настоящим   договором,   регулируются   действующим законодательством РФ.</w:t>
      </w:r>
    </w:p>
    <w:p>
      <w:pPr>
        <w:pStyle w:val="Normal"/>
        <w:spacing w:lineRule="atLeast" w:line="270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Все споры, которые могут возникнуть из настоящего договора или в связи с ним, подлежат урегулированию, в первую очередь, путем переговоров (досудебное урегулирование) в течение 15 (календарных) дней со дня направления претензии (требования) другой стороне. В случае если стороны не достигнут согласия или в течение 15 (пятнадцати) дней не будет получен ответ от стороны, споры передаются на разрешение в Арбитражный суд Санкт-Петербурга и Ленинградской области. В случае, если стороной Договора является физическое лицо, не имеющее статуса индивидуального предпринимателя, все споры, которые могут возникнуть из настоящего договора или в связи с ним, могут разрешаться путем переговоров. В случае если стороны не достигнут согласия, споры передаются на разрешение в Калининский районный суд Санкт-Петербурга (договорная подсудность)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9.3.</w:t>
      </w:r>
      <w:r>
        <w:rPr>
          <w:sz w:val="22"/>
          <w:szCs w:val="22"/>
        </w:rPr>
        <w:t xml:space="preserve">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9.4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только и том случае, если они составлены в письменном виде, подписаны полномочными представителями и заверены печатями обеих сторон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9.5.</w:t>
      </w:r>
      <w:r>
        <w:rPr>
          <w:sz w:val="22"/>
          <w:szCs w:val="22"/>
        </w:rPr>
        <w:t xml:space="preserve"> Все уведомления, запросы, претензии (требования) или иные сообщения (корреспонденция), предоставляемые Сторонами друг другу, должны быть оформлены в письменном виде и направлены получающей Стороне по почте (заказным письмом), или вручены под роспись представителю, или с курьером, либо отправлены по электронной почте, адрес которой указывается в разделе 10 настоящего Договора, как будет сочтено целесообразным. Датой получения корреспонденции считается момент получения почтового отправления,  в том числе заказной корреспонденции (в случае отправления по почте), дата росписи в получении сотрудником/представителем Арендатора, или день доставки в случае отправления корреспонденции с курьером,  или дата отправки сообщения по электронной почте (в случае отправки по электронной почте) за исключением условий пункта 7.5 настоящего Договор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70"/>
        <w:jc w:val="both"/>
        <w:rPr/>
      </w:pPr>
      <w:r>
        <w:rPr>
          <w:b/>
          <w:bCs/>
          <w:sz w:val="22"/>
          <w:szCs w:val="22"/>
        </w:rPr>
        <w:t>9.6.</w:t>
      </w:r>
      <w:r>
        <w:rPr>
          <w:sz w:val="22"/>
          <w:szCs w:val="22"/>
        </w:rPr>
        <w:t>Все уведомления и сообщения направляются по адресам Сторон, указанным в разделе 10 настоящего Договора. В случае изменения адреса, одна Сторона должна уведомить другую Сторону не позднее 5 (пяти) рабочих дней с даты такого изменения. В случае отсутствия такого уведомления, Сторона, нарушившая данный пункт, не  вправе  ссылаться на факт не получения уведомления или сообщения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2"/>
          <w:szCs w:val="22"/>
        </w:rPr>
        <w:t>9.7.</w:t>
      </w:r>
      <w:r>
        <w:rPr>
          <w:sz w:val="22"/>
          <w:szCs w:val="22"/>
        </w:rPr>
        <w:t xml:space="preserve"> Стороны обязаны соблюдать конфиденциальность в отношении информации, ставшей им         известной в результате заключения и исполнения настоящего договора. Условия конфиденциальности не распространяются на информацию, которая не может быть отнесена к категории коммерческой тайны, а также по своему характеру предназначена для использования третьими лицами.</w:t>
      </w:r>
    </w:p>
    <w:p>
      <w:pPr>
        <w:pStyle w:val="Normal"/>
        <w:tabs>
          <w:tab w:val="clear" w:pos="720"/>
          <w:tab w:val="left" w:pos="1089" w:leader="none"/>
          <w:tab w:val="left" w:pos="4678" w:leader="none"/>
        </w:tabs>
        <w:spacing w:lineRule="atLeast" w:line="270"/>
        <w:ind w:right="28" w:hanging="0"/>
        <w:jc w:val="both"/>
        <w:rPr/>
      </w:pPr>
      <w:r>
        <w:rPr>
          <w:b/>
          <w:bCs/>
          <w:sz w:val="22"/>
          <w:szCs w:val="22"/>
        </w:rPr>
        <w:t xml:space="preserve">9.8.  </w:t>
      </w:r>
      <w:r>
        <w:rPr>
          <w:sz w:val="22"/>
          <w:szCs w:val="22"/>
        </w:rPr>
        <w:t>С даты подписания Сторонами настоящего договора:</w:t>
      </w:r>
    </w:p>
    <w:p>
      <w:pPr>
        <w:pStyle w:val="ConsNormal"/>
        <w:widowControl/>
        <w:spacing w:lineRule="atLeast" w:line="27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рачивают силу все имеющиеся ранее письменные и устные договоренности и соглашения между Сторонами, касающиеся предмета и условий договор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9.9.</w:t>
      </w:r>
      <w:r>
        <w:rPr>
          <w:sz w:val="22"/>
          <w:szCs w:val="22"/>
        </w:rPr>
        <w:t xml:space="preserve"> Стороны договора договорились о том, что со стороны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все страницы договора кроме последней могут быть подписаны при помощи факсимильного воспроизведения подписи генерального директора. Это правило не распространяется на последнюю страницу договора и приложения/акты/дополнительные соглашения к договору, которые подписываются руководителем/представителем </w:t>
      </w:r>
      <w:r>
        <w:rPr>
          <w:b/>
          <w:sz w:val="22"/>
          <w:szCs w:val="22"/>
        </w:rPr>
        <w:t xml:space="preserve">Арендодателя </w:t>
      </w:r>
      <w:r>
        <w:rPr>
          <w:sz w:val="22"/>
          <w:szCs w:val="22"/>
        </w:rPr>
        <w:t>собственноруч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, РЕКВИЗИТЫ И ПОДПИС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4713"/>
        <w:gridCol w:w="103"/>
        <w:gridCol w:w="4713"/>
        <w:gridCol w:w="197"/>
      </w:tblGrid>
      <w:tr>
        <w:trPr>
          <w:trHeight w:val="2091" w:hRule="atLeast"/>
        </w:trPr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енделеевская,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802510658</w:t>
            </w:r>
          </w:p>
          <w:p>
            <w:pPr>
              <w:pStyle w:val="Normal"/>
              <w:tabs>
                <w:tab w:val="clear" w:pos="720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4057105 КПП 780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4044, г. Санкт-Петербург, ул. Менделеевская, д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10300040935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Северная столица» </w:t>
              <w:br/>
              <w:t>АО «Райффайзенбанк»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/с: 30101810100000000723 БИК 0400307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 Сергеев А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Арендодатель __________________________</w:t>
      <w:tab/>
      <w:t xml:space="preserve">           Арендатор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9">
    <w:name w:val="Знак Знак"/>
    <w:qFormat/>
    <w:rPr>
      <w:rFonts w:cs="Times New Roman"/>
    </w:rPr>
  </w:style>
  <w:style w:type="character" w:styleId="Style20">
    <w:name w:val="Тема примечания Знак"/>
    <w:basedOn w:val="Style1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13"/>
    <w:qFormat/>
    <w:pPr>
      <w:shd w:fill="FFFFFF" w:val="clear"/>
      <w:spacing w:lineRule="exact" w:line="235"/>
      <w:ind w:left="2827" w:right="3974" w:firstLine="1272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shd w:fill="FFFFFF" w:val="clear"/>
      <w:spacing w:lineRule="exact" w:line="276"/>
      <w:ind w:left="5" w:right="19" w:firstLine="560"/>
      <w:jc w:val="both"/>
    </w:pPr>
    <w:rPr>
      <w:spacing w:val="-3"/>
      <w:sz w:val="21"/>
      <w:szCs w:val="21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left="3600" w:hanging="3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4:00Z</dcterms:created>
  <dc:creator>Mike</dc:creator>
  <dc:description/>
  <cp:keywords/>
  <dc:language>en-US</dc:language>
  <cp:lastModifiedBy>Фоминова</cp:lastModifiedBy>
  <cp:lastPrinted>2014-09-05T11:32:00Z</cp:lastPrinted>
  <dcterms:modified xsi:type="dcterms:W3CDTF">2020-12-25T09:43:00Z</dcterms:modified>
  <cp:revision>55</cp:revision>
  <dc:subject/>
  <dc:title>Договор аренды        нежилых помещений №</dc:title>
</cp:coreProperties>
</file>