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71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№ 2 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Договору № </w:t>
      </w:r>
      <w:r>
        <w:rPr>
          <w:rFonts w:cs="Times New Roman" w:ascii="Times New Roman" w:hAnsi="Times New Roman"/>
          <w:bCs/>
          <w:sz w:val="21"/>
          <w:szCs w:val="21"/>
          <w:highlight w:val="yellow"/>
        </w:rPr>
        <w:t>___М/А2</w:t>
      </w:r>
      <w:r>
        <w:rPr>
          <w:rFonts w:cs="Times New Roman" w:ascii="Times New Roman" w:hAnsi="Times New Roman"/>
          <w:bCs/>
          <w:sz w:val="21"/>
          <w:szCs w:val="21"/>
        </w:rPr>
        <w:t>3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ы нежилых помещений 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highlight w:val="yellow"/>
        </w:rPr>
        <w:t>«15» марта 2023 г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далее – «</w:t>
      </w:r>
      <w:r>
        <w:rPr>
          <w:rFonts w:cs="Times New Roman" w:ascii="Times New Roman" w:hAnsi="Times New Roman"/>
          <w:b/>
          <w:sz w:val="21"/>
          <w:szCs w:val="21"/>
        </w:rPr>
        <w:t>Договор аренды</w:t>
      </w:r>
      <w:r>
        <w:rPr>
          <w:rFonts w:cs="Times New Roman" w:ascii="Times New Roman" w:hAnsi="Times New Roman"/>
          <w:sz w:val="21"/>
          <w:szCs w:val="21"/>
        </w:rPr>
        <w:t xml:space="preserve">»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еременная часть арендной пла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4"/>
        <w:numPr>
          <w:ilvl w:val="0"/>
          <w:numId w:val="3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Переменная часть арендной платы по Договору аренды включает в себя компенсацию следующих дополнительных затрат и оказание Арендодателем следующих услуг, связанных с предоставлением Арендатору в аренду: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ind w:left="284" w:firstLine="7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pacing w:val="1"/>
          <w:sz w:val="21"/>
          <w:szCs w:val="21"/>
          <w:u w:val="single"/>
        </w:rPr>
        <w:t>производственных Помещений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: 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лектроснабжение, рассчитанное по приборам учета электроэнергии, установленным в соответствии с п. 3 настоящего Приложения,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доснабжение и водоотведение, рассчитанное по приборам учета воды, установленным в соответствии с п. 3 настоящего Приложения,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тивно-хозяйственные услуги (включая уборку мест общего пользования, территории, уборка и вывоз снега, иное),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услуги Арендодателя по размещению </w:t>
      </w:r>
      <w:r>
        <w:rPr>
          <w:rFonts w:cs="Times New Roman" w:ascii="Times New Roman" w:hAnsi="Times New Roman"/>
          <w:sz w:val="21"/>
          <w:szCs w:val="21"/>
        </w:rPr>
        <w:t>транспортных средств Арендатора (посетителей Арендатора) на территории Арендодателя сверх количества, указанного в Приложении № 1 к настоящему Договору</w:t>
      </w:r>
      <w:r>
        <w:rPr>
          <w:rFonts w:cs="Times New Roman" w:ascii="Times New Roman" w:hAnsi="Times New Roman"/>
          <w:spacing w:val="1"/>
          <w:sz w:val="21"/>
          <w:szCs w:val="21"/>
        </w:rPr>
        <w:t>,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услуги Арендодателя по возмездному пользованию грузоподъемным оборудованием Арендодателя,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ругие услуги Арендодателя, согласованные Сторонами и оказанные Арендодателем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офисных и складских Помещений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ind w:left="1077" w:hanging="368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электроснабжение, рассчитанное по приборам учёта электроэнергии, установленным в Помещении, 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тивно-хозяйственные услуги (включая уборку общих мест пользования, территории, по уборке и вывозу снега, иное),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услуги Арендодателя по размещению </w:t>
      </w:r>
      <w:r>
        <w:rPr>
          <w:rFonts w:cs="Times New Roman" w:ascii="Times New Roman" w:hAnsi="Times New Roman"/>
          <w:sz w:val="21"/>
          <w:szCs w:val="21"/>
        </w:rPr>
        <w:t>транспортных средств Арендатора (посетителей Арендатора) на территории Арендодателя сверх количества, указанного в Приложении № 1 к настоящему Договору</w:t>
      </w:r>
      <w:r>
        <w:rPr>
          <w:rFonts w:cs="Times New Roman" w:ascii="Times New Roman" w:hAnsi="Times New Roman"/>
          <w:spacing w:val="1"/>
          <w:sz w:val="21"/>
          <w:szCs w:val="21"/>
        </w:rPr>
        <w:t>,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уборка Помещений Арендатора (по выбору Арендатора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в составе Переменной части арендной платы или осуществляется </w:t>
      </w:r>
      <w:r>
        <w:rPr>
          <w:rFonts w:cs="Times New Roman" w:ascii="Times New Roman" w:hAnsi="Times New Roman"/>
          <w:sz w:val="21"/>
          <w:szCs w:val="21"/>
        </w:rPr>
        <w:t xml:space="preserve">самостоятельно за свой счет), 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ругие услуги Арендодателя, согласованные Сторонами и оказанные Арендодателем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доснабжение и водоотведение, рассчитанное по приборам учета воды, установленным в Помещении.</w:t>
      </w:r>
    </w:p>
    <w:p>
      <w:pPr>
        <w:pStyle w:val="Style24"/>
        <w:numPr>
          <w:ilvl w:val="0"/>
          <w:numId w:val="1"/>
        </w:numPr>
        <w:spacing w:lineRule="auto" w:line="264" w:before="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слуги, предусмотренные п. 1 настоящего Приложения (за исключением тех, которые оплачиваются по показаниям приборов учета), оказываются Арендодателем на основании заявки (оферты) Арендатора (далее – «</w:t>
      </w:r>
      <w:r>
        <w:rPr>
          <w:rFonts w:cs="Times New Roman" w:ascii="Times New Roman" w:hAnsi="Times New Roman"/>
          <w:b/>
          <w:sz w:val="21"/>
          <w:szCs w:val="21"/>
        </w:rPr>
        <w:t>Заявка</w:t>
      </w:r>
      <w:r>
        <w:rPr>
          <w:rFonts w:cs="Times New Roman" w:ascii="Times New Roman" w:hAnsi="Times New Roman"/>
          <w:sz w:val="21"/>
          <w:szCs w:val="21"/>
        </w:rPr>
        <w:t>»), поданной Арендодателю не позднее, чем за 3 (Три) рабочих дня до даты начала оказания услуги (если более поздний срок не будет указан в Заявке). Арендодатель обязан либо исполнить Заявку в указанный в ней срок, либо уведомить Арендатора до истечения указанного в Заявке срока о невозможности оказания услуги и уведомить Арендатора о возможном сроке исполнения Заявки. Стороны устанавливают, что совершение Арендодателем, получившим Заявку (оферту) Арендатора, действий по выполнению указанных в ней условий в срок, установленный в Заявке (оферте) или согласованный в переписке иной срок, считается акцептом заявки (оферты) Арендатора (п. 3 ст. 438 ГК РФ).</w:t>
      </w:r>
    </w:p>
    <w:p>
      <w:pPr>
        <w:pStyle w:val="Style24"/>
        <w:numPr>
          <w:ilvl w:val="0"/>
          <w:numId w:val="1"/>
        </w:numPr>
        <w:spacing w:lineRule="auto" w:line="264" w:before="4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аренды производственных Помещений, Арендатор обязан за свой счет установить в Помещении расчетные приборы учета электроэнергии, потребления горячей и холодной воды в соответствии с техническими условиями Арендодателя и представить Арендодателю в течение 15 (Пятнадцати) дней с даты подписания акта приема-передачи Помещения паспорт прибора(-ов) учёта и Акт фиксации показаний и опломбирования прибора(-ов) учёта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рендодатель устанавливает Арендатору лимит потребления электроэнергии для подключаемого Арендатором оборудования в размере  _______кВт/час.в месяц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рендодатель имеет право беспрепятственно в любое время осуществлять контроль соблюдения Арендатором установленного лимита потребляемо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й электроэнергии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ветственность за сохранность печатей (пломб) на приборах учета несет Арендатор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менная часть Арендной платы за прошедший месяц может оформляться в составе счета (отдельной строкой) на Постоянную часть арендной платы за следующий месяц либо отдельным счетом, который направляется Арендодателем до 07 (Седьмого) числа месяца, следующего за месяцем, в котором такие расходы возникли и/или услуги были оказаны. Арендатор обязуется оплатить Арендодателю Переменную часть арендной платы ежемесячно в течение 5 (Пяти)  рабочих дней  с момента получения счета Арендодателя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просрочку уплаты Переменной части арендной платы более, чем на 5 (пять) календарных дней, Арендатор уплачивает Арендодателю неустойку в размере 0,5% (Пять десятых процента) от суммы просроченного платежа за каждый день просрочки, при полной или частичной просрочке уплаты Переменной части арендной платы более, чем на 15 (Пятнадцать) календарных дней с момента получения соответствующего счета, Арендодатель имеет право отключить Арендатора от систем электроснабжения и/или водоснабжения соответственно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 повреждение или срыв печати (пломбы) с прибора(-ов) учета электроэнергии и (или) приборов учета потребления горячей и холодной воды, установленных в соответствии с п. 12 настоящего Приложения, Арендатор уплачивает Арендодателю штраф в размере месячной Постоянной части арендной платы, указанной в п. 3.1.1. Договора, а также обязуется оплатить (возместить) Арендодателю все расходы, связанные с восстановлением печатей (пломб) на приборе(-ах) учета, включая штрафные санкции, в том числе выставленные Арендодателю органами, которым такое право предоставлено действующим законодательством и принятыми в соответствии с ними нормативными актами, в течение 5 (Пяти) рабочих дней с даты получения Арендатором письменного требования Арендодателя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обнаружении Арендодателем пропажи (хищения), повреждений, вмешательства в работу приборов учета, приведения приборов и систем учета электроэнергии, и (или) приборов и систем учета потребления горячей и холодной воды, установленных в соответствии с п. 12 настоящего Приложения, в неработоспособное состояние, Арендатор, обязуется оплатить (возместить) Арендодателю все расходы, связанные с восстановлением (заменой) приборов учета, включая штрафные санкции, в том числе выставленные Арендодателю органами, которым такое право предоставлено действующим законодательством и принятыми в соответствии с ними нормативными актами, в течение 5 (Пяти) рабочих дней с даты получения Арендатором письменного требования Арендодателя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нарушения п.п.9, 10 настоящего Приложения, а также в случае обнаружения Арендодателем несанкционированного подключения Арендатором энергопринимающих устройств к электрической сети Арендодателя расчет размера платы за электроэнергию осуществляется как произведение  (1) паспортной мощности (кВт) всего, установленного в Помещении электрооборудования, на дату обнаружения и (2) его круглосуточной работы за период с момента последней проверки приборов учета Арендодателем до момента устранения им нарушения (без учета выходных дней), но не более 6 (Шесть) месяцев, предшествующих месяцу выявления нарушения;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дельно на каждое Помещение (согласно внутренней нумерации), указанное в Приложении № 1 к настоящему Договору составляется Перечень технических параметров. В случае предполагаемого изменения состава или характерных значений в Перечне технических параметров, Арендатор обязан согласовать с Арендодателем и подписать новый Перечень технических параметров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тодика расчета Переменной части Арендной платы:</w:t>
      </w:r>
    </w:p>
    <w:p>
      <w:pPr>
        <w:pStyle w:val="Style24"/>
        <w:numPr>
          <w:ilvl w:val="0"/>
          <w:numId w:val="6"/>
        </w:numPr>
        <w:spacing w:lineRule="auto" w:line="264" w:before="4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плата за электроэнергию складывается из: </w:t>
      </w:r>
    </w:p>
    <w:p>
      <w:pPr>
        <w:pStyle w:val="Style24"/>
        <w:numPr>
          <w:ilvl w:val="1"/>
          <w:numId w:val="4"/>
        </w:numPr>
        <w:spacing w:lineRule="auto" w:line="264" w:before="4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рассчитанного на основании данного Приложения потребления электроэнергии Арендатором (в киловатт-часах), умноженного на тариф Гарантирующего Поставщика, применимый к Арендодателю за месяц, </w:t>
      </w:r>
      <w:r>
        <w:rPr>
          <w:rFonts w:cs="Times New Roman" w:ascii="Times New Roman" w:hAnsi="Times New Roman"/>
          <w:spacing w:val="1"/>
          <w:sz w:val="21"/>
          <w:szCs w:val="21"/>
          <w:u w:val="single"/>
        </w:rPr>
        <w:t>предшествующий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расчетному,</w:t>
      </w:r>
    </w:p>
    <w:p>
      <w:pPr>
        <w:pStyle w:val="Style24"/>
        <w:numPr>
          <w:ilvl w:val="1"/>
          <w:numId w:val="4"/>
        </w:numPr>
        <w:spacing w:lineRule="auto" w:line="264" w:before="4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компенсации затрат Арендодателя, неразрывно связанных с процессом электрообеспечения, составляющие </w:t>
      </w:r>
      <w:r>
        <w:rPr>
          <w:rFonts w:cs="Times New Roman" w:ascii="Times New Roman" w:hAnsi="Times New Roman"/>
          <w:b/>
          <w:spacing w:val="1"/>
          <w:sz w:val="21"/>
          <w:szCs w:val="21"/>
        </w:rPr>
        <w:t>25%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от суммы, рассчитанной в п. </w:t>
      </w:r>
      <w:r>
        <w:rPr>
          <w:rFonts w:cs="Times New Roman" w:ascii="Times New Roman" w:hAnsi="Times New Roman"/>
          <w:spacing w:val="1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настоящего пункта,</w:t>
      </w:r>
    </w:p>
    <w:p>
      <w:pPr>
        <w:pStyle w:val="Style24"/>
        <w:numPr>
          <w:ilvl w:val="0"/>
          <w:numId w:val="4"/>
        </w:numPr>
        <w:spacing w:lineRule="auto" w:line="264" w:before="40" w:after="20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плата за водопотребление и водоотведение на дату заключения Договора  рассчитывается как 214 рублей за 1 кубометр потребленной/отведенной воды. В случае увеличения снабжающей организацией тарифа, размер платы за водопотребление/водоотведение изменяется с даты установленной снабжающей организацией;</w:t>
      </w:r>
    </w:p>
    <w:p>
      <w:pPr>
        <w:pStyle w:val="Style24"/>
        <w:numPr>
          <w:ilvl w:val="0"/>
          <w:numId w:val="4"/>
        </w:numPr>
        <w:spacing w:lineRule="auto" w:line="264" w:before="40" w:after="20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плата за вывоз бытового мусора (при условии, что он не вывозится Арендатором самостоятельно согласно условии Договора) составляет 1200 рублей за 1 кубометр мусора и может быть изменена Арендодателем в одностороннем порядке, в том числе и при изменении тарифа обслуживающей организации. При этом стороны согласовали норматив образования мусора:</w:t>
      </w:r>
    </w:p>
    <w:p>
      <w:pPr>
        <w:pStyle w:val="Style24"/>
        <w:spacing w:lineRule="auto" w:line="264" w:before="40" w:after="20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- для производственных и складских помещений - арендуемая площадь: до 50 кв.м. – 0,5 м3; от 50 до 100 кв.м. – 1 м3; от 100 до 150 кв.м. -  1,5 м3; от 150 до 200 кв.м. – 2 м3; от 200 до 250 кв.м. – 2,5 м3; от 250 до 300 кв.м. – 3 м3; от 300 до 350 кв.м. – 3,5 м3; и так далее;</w:t>
      </w:r>
    </w:p>
    <w:p>
      <w:pPr>
        <w:pStyle w:val="Style24"/>
        <w:spacing w:lineRule="auto" w:line="264" w:before="40" w:after="20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- для офисных помещений по формуле: 0,01*кв.м* 1200 = размер платы (руб.),</w:t>
      </w:r>
    </w:p>
    <w:p>
      <w:pPr>
        <w:pStyle w:val="Style24"/>
        <w:spacing w:lineRule="auto" w:line="264" w:before="40" w:after="20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1"/>
          <w:sz w:val="21"/>
          <w:szCs w:val="21"/>
        </w:rPr>
        <w:t>где: 0,01 – коэффициент образовываемого мусора от арендуемой площади; кв.м. -  указывается арендуемая площадь офисных помещений;  1200  - руб. (размер платы за 1 кубометр мусора. При этом размер платы может быть изменен Арендодателем в одностороннем порядке и данное значение в формуле соответственно изменяется).</w:t>
      </w:r>
    </w:p>
    <w:p>
      <w:pPr>
        <w:pStyle w:val="Style24"/>
        <w:spacing w:lineRule="auto" w:line="264" w:before="40" w:after="20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При установленном Арендодателем за отдельный месяц (расчетный период) превышения Арендатором образовании мусора/отходов, по сравнению с тем как указано выше в нормативе, Арендатор оплачивает вывоз мусора исходя из фактического количества.  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всем вопросам, не урегулированным настоящим Приложением, стороны руководствуются Договором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се термины, использованные в настоящем Приложении с заглавной буквы, понимаются в значении, данном им в Договоре аренды, если в настоящем Приложении не предусмотрено иное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ее Приложение вступает в силу с даты его подписания и действует до истечения срока действия Договора аренды, если Сторонами не будет установлено иное.</w:t>
      </w:r>
    </w:p>
    <w:p>
      <w:pPr>
        <w:pStyle w:val="Style24"/>
        <w:numPr>
          <w:ilvl w:val="0"/>
          <w:numId w:val="1"/>
        </w:numPr>
        <w:spacing w:lineRule="auto" w:line="264" w:before="4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ее Приложение подписано Сторонами в 2-х (Двух) экземплярах, имеющих одинаковую юридическую силу, по одному для каждой из Сторон, и является неотъемлемой частью Договора № </w:t>
      </w:r>
      <w:r>
        <w:rPr>
          <w:rFonts w:cs="Times New Roman" w:ascii="Times New Roman" w:hAnsi="Times New Roman"/>
          <w:sz w:val="21"/>
          <w:szCs w:val="21"/>
          <w:highlight w:val="yellow"/>
        </w:rPr>
        <w:t>___М/А2</w:t>
      </w:r>
      <w:r>
        <w:rPr>
          <w:rFonts w:cs="Times New Roman" w:ascii="Times New Roman" w:hAnsi="Times New Roman"/>
          <w:sz w:val="21"/>
          <w:szCs w:val="21"/>
        </w:rPr>
        <w:t xml:space="preserve">3 аренды нежилых помещений от </w:t>
      </w:r>
      <w:r>
        <w:rPr>
          <w:rFonts w:cs="Times New Roman" w:ascii="Times New Roman" w:hAnsi="Times New Roman"/>
          <w:sz w:val="21"/>
          <w:szCs w:val="21"/>
          <w:highlight w:val="yellow"/>
        </w:rPr>
        <w:t>«15» марта 2023г.</w:t>
      </w:r>
    </w:p>
    <w:p>
      <w:pPr>
        <w:pStyle w:val="Style24"/>
        <w:spacing w:lineRule="exact" w:line="276" w:before="0" w:after="0"/>
        <w:contextualSpacing/>
        <w:jc w:val="both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Style24"/>
        <w:spacing w:lineRule="exact" w:line="27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spacing w:lineRule="exact" w:line="27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нделеевская, 9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  <w:t>ООО «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en-US" w:eastAsia="en-US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Серге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rPr/>
    </w:pPr>
    <w:r>
      <w:rPr/>
      <w:t xml:space="preserve">              </w:t>
    </w:r>
    <w:r>
      <w:rPr/>
      <w:t>__________________________/Арендодатель</w:t>
      <w:tab/>
    </w:r>
    <w:r>
      <w:rPr>
        <w:lang w:val="en-US"/>
      </w:rPr>
      <w:t xml:space="preserve">                  ____________________________/</w:t>
    </w:r>
    <w:r>
      <w:rPr/>
      <w:t>Арендатор</w:t>
    </w:r>
  </w:p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0"/>
        <w:i w:val="false"/>
        <w:u w:val="none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u w:val="singl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8z2">
    <w:name w:val="WW8Num8z2"/>
    <w:qFormat/>
    <w:rPr>
      <w:rFonts w:cs="Times New Roman"/>
      <w:i w:val="false"/>
      <w:strike w:val="false"/>
      <w:dstrike w:val="false"/>
      <w:sz w:val="20"/>
      <w:szCs w:val="20"/>
      <w:u w:val="none"/>
    </w:rPr>
  </w:style>
  <w:style w:type="character" w:styleId="WW8Num8z3">
    <w:name w:val="WW8Num8z3"/>
    <w:qFormat/>
    <w:rPr>
      <w:rFonts w:cs="Times New Roman"/>
      <w:i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4:00Z</dcterms:created>
  <dc:creator>Ира</dc:creator>
  <dc:description/>
  <cp:keywords/>
  <dc:language>en-US</dc:language>
  <cp:lastModifiedBy>Боднева</cp:lastModifiedBy>
  <cp:lastPrinted>2023-01-18T16:41:00Z</cp:lastPrinted>
  <dcterms:modified xsi:type="dcterms:W3CDTF">2023-01-20T11:26:00Z</dcterms:modified>
  <cp:revision>15</cp:revision>
  <dc:subject/>
  <dc:title/>
</cp:coreProperties>
</file>