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Приложение № 14 </w:t>
        <w:tab/>
      </w:r>
      <w:r>
        <w:rPr>
          <w:b/>
          <w:sz w:val="32"/>
          <w:szCs w:val="32"/>
        </w:rPr>
        <w:tab/>
        <w:tab/>
        <w:t>Заместителю директора по безопасности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ЗАО «Литовская, 10»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48815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Вас выдать </w:t>
      </w:r>
      <w:r>
        <w:rPr>
          <w:b/>
          <w:sz w:val="32"/>
          <w:szCs w:val="32"/>
        </w:rPr>
        <w:t>постоянный пропуск</w:t>
      </w:r>
      <w:r>
        <w:rPr>
          <w:sz w:val="32"/>
          <w:szCs w:val="32"/>
        </w:rPr>
        <w:t xml:space="preserve"> для въезда на территорию внутренней парковки </w:t>
      </w:r>
      <w:r>
        <w:rPr>
          <w:b/>
          <w:sz w:val="32"/>
          <w:szCs w:val="32"/>
        </w:rPr>
        <w:t>на мотоцикле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иод с «____» _________ 202__г. по «____» ____________ 202__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отрудникам организации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наименование организац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№ занимаемого помещения(офис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05"/>
        <w:gridCol w:w="1948"/>
        <w:gridCol w:w="2632"/>
        <w:gridCol w:w="252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От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оцик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связ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организации</w:t>
        <w:tab/>
        <w:t>____________________       Фамилия И.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(подпись, печать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«____» _____________ 202__ год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Примечание: Пропуск оформляется при наличии парковочного места или по согласованию с администрацией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2:00Z</dcterms:created>
  <dc:creator>Андрей</dc:creator>
  <dc:description/>
  <cp:keywords/>
  <dc:language>en-US</dc:language>
  <cp:lastModifiedBy>Колотилин А.И.</cp:lastModifiedBy>
  <cp:lastPrinted>2022-07-25T10:16:00Z</cp:lastPrinted>
  <dcterms:modified xsi:type="dcterms:W3CDTF">2024-08-13T09:57:00Z</dcterms:modified>
  <cp:revision>3</cp:revision>
  <dc:subject/>
  <dc:title>АКТ</dc:title>
</cp:coreProperties>
</file>