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4245"/>
        <w:rPr/>
      </w:pPr>
      <w:r>
        <w:rPr>
          <w:i/>
          <w:sz w:val="32"/>
          <w:szCs w:val="32"/>
        </w:rPr>
        <w:t>Приложение № 8</w:t>
        <w:tab/>
      </w:r>
      <w:r>
        <w:rPr>
          <w:b/>
          <w:sz w:val="32"/>
          <w:szCs w:val="32"/>
        </w:rPr>
        <w:tab/>
        <w:t>Руководителю службы эксплуатации Главному инженеру объекта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ю директора по безопасности</w:t>
      </w:r>
    </w:p>
    <w:p>
      <w:pPr>
        <w:pStyle w:val="Normal"/>
        <w:ind w:left="3540" w:firstLine="708"/>
        <w:rPr/>
      </w:pPr>
      <w:r>
        <w:rPr>
          <w:b/>
          <w:sz w:val="32"/>
          <w:szCs w:val="32"/>
        </w:rPr>
        <w:t>ЗАО «Литовская, 1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ПРОИЗВОДСТВО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32"/>
          <w:szCs w:val="32"/>
        </w:rPr>
        <w:t>Прошу Вас разрешить допуск на объект для выполнения работ 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ериод с «____» _________ 202__г. по «____» ____________ 202__г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следующим сотрудникам: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наименование компании производящей работ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17"/>
        <w:gridCol w:w="2821"/>
        <w:gridCol w:w="273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 Отчество, долж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ия и номер паспорта (сл.удостоверен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а контактных телефон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ы проводятся в интересах компании: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выполнения работ: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рактер выполняемой работы: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Время работы: 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ственный за проведение работ и его контактный телефон: 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о получение ключей от помещений (дверей) №№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 допуск автотранспорта: 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гос. номер автотранспорта, ФИО водит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ботники проинструктированы о соблюдении правил пожарной безопасности, техники безопасности и охраны труда при выполнении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несет ответственность за сохранность имущества в помещении (помещениях) и соблюдении внутренних правил на объе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</w:t>
      </w:r>
      <w:r>
        <w:rPr>
          <w:sz w:val="28"/>
          <w:szCs w:val="28"/>
          <w:u w:val="single"/>
        </w:rPr>
        <w:t>сварочных (огневых) работ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u w:val="single"/>
        </w:rPr>
        <w:t>работ на высоте</w:t>
      </w:r>
      <w:r>
        <w:rPr>
          <w:sz w:val="28"/>
          <w:szCs w:val="28"/>
        </w:rPr>
        <w:t xml:space="preserve"> требуется оформление наряда доп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организации</w:t>
        <w:tab/>
        <w:t>____________________       Фамилия И.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(подпись, печать)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____» _____________ 202__ год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b/>
          <w:sz w:val="32"/>
          <w:szCs w:val="32"/>
        </w:rPr>
        <w:t>«Работы разрешаю»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уководитель службы эксплуатации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главный инженер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О «Литовская, 10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______________________ /                             /  «__ » _________ 202_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гласова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циалист по охране тру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 /                             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____» _____________ 202__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2124" w:hanging="0"/>
        <w:rPr/>
      </w:pPr>
      <w:r>
        <w:rPr>
          <w:b/>
          <w:sz w:val="32"/>
          <w:szCs w:val="32"/>
        </w:rPr>
        <w:t>«Проход (проезд) к месту проведения работ, а также выдачу ключей от помещений ___________ разреша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аместитель директора по безопас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АО «Литовская, 10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______________________ /  </w:t>
        <w:tab/>
        <w:tab/>
        <w:tab/>
        <w:t xml:space="preserve">  /  «__ » _________ 202__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0:00Z</dcterms:created>
  <dc:creator>Андрей</dc:creator>
  <dc:description/>
  <cp:keywords/>
  <dc:language>en-US</dc:language>
  <cp:lastModifiedBy>Колотилин А.И.</cp:lastModifiedBy>
  <cp:lastPrinted>2021-05-19T13:56:00Z</cp:lastPrinted>
  <dcterms:modified xsi:type="dcterms:W3CDTF">2023-06-06T10:54:00Z</dcterms:modified>
  <cp:revision>22</cp:revision>
  <dc:subject/>
  <dc:title>АКТ</dc:title>
</cp:coreProperties>
</file>