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Приложение № 4 </w:t>
        <w:tab/>
      </w:r>
      <w:r>
        <w:rPr>
          <w:b/>
          <w:sz w:val="32"/>
          <w:szCs w:val="32"/>
        </w:rPr>
        <w:tab/>
        <w:tab/>
        <w:t>Заместителю директора по безопасности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ЗАО «Литовская, 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32"/>
          <w:szCs w:val="32"/>
        </w:rPr>
        <w:t xml:space="preserve">Прошу Вас разрешить выполнение </w:t>
      </w:r>
      <w:r>
        <w:rPr>
          <w:b/>
          <w:sz w:val="32"/>
          <w:szCs w:val="32"/>
        </w:rPr>
        <w:t>НОЧНЫХ РАБОТ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3:00 до 06:00)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 _________ 202__г. по «____» ____________ 202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ледующим сотрудникам компании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именование компан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17"/>
        <w:gridCol w:w="2821"/>
        <w:gridCol w:w="27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, 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и номер паспорта (сл.удостовер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контактных телефо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есто выполнения работ: 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Характер выполняемой работы: 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контролирует работы: 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нные работники проинструктированы о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соблюдении правил пожарной безопасности и техники безопасности при выполнении работ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запрете покидать территорию объекта в период с 23:00 до 06:00 следующих суток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необходимости постоянного нахождения во время выполнения работ в указанном рабочем месте (помещении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правах сотрудников охраны на свободный доступ в помещения для осуществления контроля за соблюдением установленного режим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организации</w:t>
        <w:tab/>
        <w:t>____________________      Фамилия И.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(подпись, печать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____ 202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6:00Z</dcterms:created>
  <dc:creator>Андрей</dc:creator>
  <dc:description/>
  <cp:keywords/>
  <dc:language>en-US</dc:language>
  <cp:lastModifiedBy>Колотилин А.И.</cp:lastModifiedBy>
  <cp:lastPrinted>2021-03-15T14:17:00Z</cp:lastPrinted>
  <dcterms:modified xsi:type="dcterms:W3CDTF">2023-06-06T10:57:00Z</dcterms:modified>
  <cp:revision>19</cp:revision>
  <dc:subject/>
  <dc:title>АКТ</dc:title>
</cp:coreProperties>
</file>