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 xml:space="preserve">Приложение № 4 </w:t>
        <w:tab/>
      </w:r>
      <w:r>
        <w:rPr>
          <w:b/>
          <w:sz w:val="32"/>
          <w:szCs w:val="32"/>
        </w:rPr>
        <w:tab/>
        <w:tab/>
        <w:t>Заместителю директора по безопасности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Менделеевская,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ЕБ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>
          <w:sz w:val="32"/>
          <w:szCs w:val="32"/>
        </w:rPr>
        <w:t>Прошу Вас разрешить выполнение ночных работ (</w:t>
      </w:r>
      <w:r>
        <w:rPr>
          <w:b/>
          <w:sz w:val="32"/>
          <w:szCs w:val="32"/>
        </w:rPr>
        <w:t>с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3:00 до 06:00) </w:t>
      </w:r>
      <w:r>
        <w:rPr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ериод с «____»_________ 201__г. по «____» ____________ 201__г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следующим сотрудникам компании: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именование компании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17"/>
        <w:gridCol w:w="2821"/>
        <w:gridCol w:w="273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 Отчество, долж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ия и номер паспорта (сл.удостоверения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мера контактных телефон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Место выполнения работ: 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Характер выполняемой работы: 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то контролирует работы: _______________________________________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анные работники проинструктированы о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соблюдении правил пожарной безопасности и техники безопасности при выполнении работ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запрете покидать территорию объекта в период с 23:00 до 06:00 следующих суток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необходимости постоянного нахождения во время выполнения работ в указанном рабочем месте (помещении)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правах сотрудников охраны на свободный доступ в помещения для осуществления контроля за соблюдением установленного режим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компании</w:t>
        <w:tab/>
        <w:t>____________________       Фамилия И.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   (подпись, печать)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____» _____________ 201__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5:00Z</dcterms:created>
  <dc:creator>Андрей</dc:creator>
  <dc:description/>
  <cp:keywords/>
  <dc:language>en-US</dc:language>
  <cp:lastModifiedBy>Клубкова </cp:lastModifiedBy>
  <cp:lastPrinted>2011-04-20T15:53:00Z</cp:lastPrinted>
  <dcterms:modified xsi:type="dcterms:W3CDTF">2019-08-21T10:25:00Z</dcterms:modified>
  <cp:revision>2</cp:revision>
  <dc:subject/>
  <dc:title>АКТ</dc:title>
</cp:coreProperties>
</file>