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/>
        <w:t>Приложение №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нделеевская, 9                                                                                 </w:t>
      </w:r>
      <w:r>
        <w:rPr/>
        <w:t>«____»__________201____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МАТЕРИАЛЬНЫЙ ПРОПУ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рендатор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01"/>
        <w:gridCol w:w="3511"/>
      </w:tblGrid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, оборудования, материал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териально ответственное лицо       _____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М.П.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Менделеевская, 9                                                                                 </w:t>
      </w:r>
      <w:r>
        <w:rPr/>
        <w:t>«____»__________201___года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МАТЕРИАЛЬНЫЙ ПРОПУ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Арендатор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301"/>
        <w:gridCol w:w="3511"/>
      </w:tblGrid>
      <w:tr>
        <w:trPr>
          <w:trHeight w:val="5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п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, оборудования, материало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Материально ответственное лицо       __________________________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Normal"/>
        <w:jc w:val="center"/>
        <w:rPr/>
      </w:pPr>
      <w:r>
        <w:rPr/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41:00Z</dcterms:created>
  <dc:creator>Самарцев АВ</dc:creator>
  <dc:description/>
  <cp:keywords/>
  <dc:language>en-US</dc:language>
  <cp:lastModifiedBy>Клубкова </cp:lastModifiedBy>
  <cp:lastPrinted>2009-12-23T11:52:00Z</cp:lastPrinted>
  <dcterms:modified xsi:type="dcterms:W3CDTF">2019-08-21T12:41:00Z</dcterms:modified>
  <cp:revision>2</cp:revision>
  <dc:subject/>
  <dc:title>Институт сварки России                                                                        «____»__________20____года</dc:title>
</cp:coreProperties>
</file>