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right"/>
        <w:outlineLvl w:val="0"/>
        <w:rPr/>
      </w:pPr>
      <w:bookmarkStart w:id="0" w:name="i86478"/>
      <w:r>
        <w:rPr/>
        <w:t>ПРИЛОЖЕНИЕ</w:t>
      </w:r>
      <w:bookmarkEnd w:id="0"/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ешение </w:t>
              <w:br/>
              <w:t>на проведение пожароопасных и огневых работ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кт, помещение, отделение, установка, участок 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работы 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ветственный за подготовку к огневым работам 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 и. о.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ветственный за проведение огневых работ 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 и. о.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i980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еречень и последовательность подготовительных мероприятий и меры безопасности при выполнении огневых работ:</w:t>
            </w:r>
            <w:bookmarkEnd w:id="1"/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 подготовительных работах 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 проведении огневых работ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i1120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став бригады и отметка о прохождении инструктажа</w:t>
            </w:r>
            <w:bookmarkEnd w:id="2"/>
          </w:p>
          <w:tbl>
            <w:tblPr>
              <w:tblW w:w="884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7"/>
              <w:gridCol w:w="1561"/>
              <w:gridCol w:w="1600"/>
              <w:gridCol w:w="2700"/>
              <w:gridCol w:w="2258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. п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фесс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иси инструктируемых о прохождении инструктажа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ись проводившего инструктаж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bookmarkStart w:id="3" w:name="i121979"/>
            <w:bookmarkStart w:id="4" w:name="i121979"/>
            <w:bookmarkEnd w:id="4"/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i121979"/>
            <w:bookmarkStart w:id="6" w:name="i137667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бочее место подготовлено к проведению огневых работ _________________</w:t>
            </w:r>
            <w:bookmarkEnd w:id="6"/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, подпись лица, ответственного за подготовку огневых 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решаю производство пожароопасных и огневых работ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дата, Ф.И.О, подпись ответственного руководителя разрешающего проведение пожароопасных  и огневых работ ООО «Менделеевская,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работ            в  _____ час. ___ мин.  Дата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 работ     в  _____ час. ___ мин.  Дата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2:00Z</dcterms:created>
  <dc:creator>Павлов АС</dc:creator>
  <dc:description/>
  <cp:keywords/>
  <dc:language>en-US</dc:language>
  <cp:lastModifiedBy>Клубкова </cp:lastModifiedBy>
  <dcterms:modified xsi:type="dcterms:W3CDTF">2019-08-21T13:12:00Z</dcterms:modified>
  <cp:revision>2</cp:revision>
  <dc:subject/>
  <dc:title>ПРИЛОЖЕНИЕ</dc:title>
</cp:coreProperties>
</file>