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Приложение № 8</w:t>
        <w:tab/>
      </w:r>
      <w:r>
        <w:rPr>
          <w:b/>
          <w:sz w:val="32"/>
          <w:szCs w:val="32"/>
        </w:rPr>
        <w:tab/>
        <w:tab/>
        <w:t>Заместителю директора по безопасности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енделеевская, 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ПРОВЕДЕНИЕ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32"/>
          <w:szCs w:val="32"/>
        </w:rPr>
        <w:t xml:space="preserve">Прошу Вас разрешить допуск на объект для выполнение работ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иод с «____»_________ 201__г. по «____» ____________ 201__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ледующим сотрудникам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именование компан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17"/>
        <w:gridCol w:w="2821"/>
        <w:gridCol w:w="273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Отчество, 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я и номер паспорта (сл.удостовер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 контактных телефон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боты проводятся в интересах компании: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есто выполнения работ: 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Характер выполняемой работы: 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ремя работы: __________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тветственный за проведение работ: 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лучение ключей от помещений №№ ____________________________</w:t>
      </w:r>
    </w:p>
    <w:p>
      <w:pPr>
        <w:pStyle w:val="Normal"/>
        <w:ind w:firstLine="708"/>
        <w:jc w:val="both"/>
        <w:rPr/>
      </w:pPr>
      <w:r>
        <w:rPr/>
        <w:t>Указанные работники проинструктированы о соблюдении правил пожарной безопасности, техники безопасности и охраны труда при выполнении работ.</w:t>
      </w:r>
    </w:p>
    <w:p>
      <w:pPr>
        <w:pStyle w:val="Normal"/>
        <w:ind w:firstLine="708"/>
        <w:jc w:val="both"/>
        <w:rPr/>
      </w:pPr>
      <w:r>
        <w:rPr/>
        <w:t>Заявитель несет ответственность за сохранность имущества в помещении и соблюдении внутренних правил на объекте.</w:t>
      </w:r>
    </w:p>
    <w:p>
      <w:pPr>
        <w:pStyle w:val="Normal"/>
        <w:ind w:firstLine="708"/>
        <w:jc w:val="both"/>
        <w:rPr/>
      </w:pPr>
      <w:r>
        <w:rPr/>
        <w:t>Для проведения сварочных (огневых)работ требуется специальное разреше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компании</w:t>
        <w:tab/>
        <w:t>____________________       Фамилия И.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(подпись, печать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_» _____________ 201__ года</w:t>
      </w:r>
    </w:p>
    <w:p>
      <w:pPr>
        <w:pStyle w:val="Normal"/>
        <w:ind w:firstLine="708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«Согласова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службы эксплуатации (гл. инженер) ООО «Менделеевская, 9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______________________ /                             /  «__ » _________ 201_ год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05:00Z</dcterms:created>
  <dc:creator>Андрей</dc:creator>
  <dc:description/>
  <cp:keywords/>
  <dc:language>en-US</dc:language>
  <cp:lastModifiedBy>Клубкова </cp:lastModifiedBy>
  <cp:lastPrinted>2013-08-20T13:00:00Z</cp:lastPrinted>
  <dcterms:modified xsi:type="dcterms:W3CDTF">2019-08-21T13:05:00Z</dcterms:modified>
  <cp:revision>2</cp:revision>
  <dc:subject/>
  <dc:title>АКТ</dc:title>
</cp:coreProperties>
</file>